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40/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>Autoriza o Poder Executivo a custear despesas de arbitragem do 7º Campeonato Abertão de Futsal, abre crédito adicional, indica recursos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O PREFEITO MUNICIPAL DE MARQUES DE SOUZA</w:t>
      </w:r>
      <w:r>
        <w:rPr/>
        <w:t xml:space="preserve">, Estado do Rio Grande do Sul, </w:t>
        <w:tab/>
        <w:tab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oder Executivo autorizado a custear despesas relativas aos serviços de  arbitragem do 7º Campeonato Abertão de Futsal, correspondente a todas as fases da competição, limitado o valor em até R$ 14.000,00 (catorze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O processo de escolha e seleção da empresa que prestará o serviço será realizado pelo Município de Marques de Souza, por intermédio do Setor de Licitações e de acordo com 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Para atender as despesas decorrentes desta Lei é o Poder Executivo autorizado a abrir Crédito Adicional no valor de até R$ 14.000,00 (catorze mil reais), com a classificação e indicação de recursos previstos na Lei 4320/64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GABINETE DO PREFEITO, em 12 de abril de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 xml:space="preserve"> </w:t>
        <w:tab/>
      </w:r>
      <w:r>
        <w:rPr>
          <w:b/>
        </w:rPr>
        <w:tab/>
        <w:t xml:space="preserve">FÁBIO ALEX MERTZ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SAGEM JUSTIFICATIVA 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40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rques de Souza, 12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  <w:t>Senhora e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Estamos encaminhando o anexo Projeto de Lei que autoriza o Poder Executivo a custear despesas decorrentes da realização do 7º Campeonato Abertão de Futsal, abre crédito adicional, indica recurs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 o encerramento e sucesso do 1º Campeonato de Voleibol e 2º Campeonato de Futebol 7, o Setor de Desporto do município, juntamente com a AEMASO, está programando o início do 7º Campeonato Abertão de Fut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artir do dia 22 de abril, o abertão de Futsal será disputado por mais de 30 (trinta) equipes, divididas em 3 categorias: Força Livre, Feminino e Sub 21, com equipes já confirmadas dos municípios de Lajeado, Arroio do Meio, Estrela, Teutônia, Capitão, Pouso Novo, São José do Herval, Fontoura Xavier, Forquetinha, Sério e Canudos do V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jogos serão realizados nas sextas-feiras à noite no Ginásio da Sociedade Escolar, no centro, sem a cobrança de ingresso, e o investimento que o governo municipal está propondo, será no limite de até R$ 14.000,00 (catorze mil reais). Mais uma vez, esperamos que a AEMASO, que tem um papel importante na condução das atividades esportivas do Município, tenha um pleno êxito nest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tamos com a colaboração e aprovação desta matéria, nos termos do artigo 87 da Lei Orgânica Municipal,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ref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>Vereador RUDI HEID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86" w:hanging="0"/>
      <w:jc w:val="both"/>
    </w:pPr>
    <w:rPr>
      <w:kern w:val="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2:00Z</dcterms:created>
  <dc:creator>Edson</dc:creator>
  <dc:description/>
  <cp:keywords/>
  <dc:language>en-US</dc:language>
  <cp:lastModifiedBy>Usuário</cp:lastModifiedBy>
  <cp:lastPrinted>2022-02-08T08:27:00Z</cp:lastPrinted>
  <dcterms:modified xsi:type="dcterms:W3CDTF">2022-04-13T12:02:00Z</dcterms:modified>
  <cp:revision>2</cp:revision>
  <dc:subject/>
  <dc:title>PORTARIA  N° 1534, DE 18 DE MARÇO DE 2011</dc:title>
</cp:coreProperties>
</file>