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39/202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incluir meta no PPA 2022-2025 e na LDO/2022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/>
        <w:tab/>
        <w:t xml:space="preserve">Art. 1º É o Poder Executivo autorizado a incluir no PPA - Plano Plurianual 2022 a 2025 - Lei nº 2021 de 29/07/2021 e </w:t>
      </w:r>
      <w:r>
        <w:rPr>
          <w:szCs w:val="24"/>
        </w:rPr>
        <w:t>na LDO – Lei De Diretrizes Orçamentárias 2022 - Lei nº 2042 de 30/09/2021 a seguinte meta: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>
          <w:szCs w:val="24"/>
        </w:rPr>
      </w:r>
    </w:p>
    <w:tbl>
      <w:tblPr>
        <w:tblW w:w="56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56"/>
        <w:gridCol w:w="2202"/>
        <w:gridCol w:w="1277"/>
        <w:gridCol w:w="1509"/>
        <w:gridCol w:w="1111"/>
        <w:gridCol w:w="1391"/>
      </w:tblGrid>
      <w:tr>
        <w:trPr>
          <w:trHeight w:val="315" w:hRule="atLeast"/>
        </w:trPr>
        <w:tc>
          <w:tcPr>
            <w:tcW w:w="10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ÓRGÃO.................................:  04 - Secretaria Municipal de Educação, Cultura, Desporto e Turismo</w:t>
            </w:r>
          </w:p>
        </w:tc>
      </w:tr>
      <w:tr>
        <w:trPr>
          <w:trHeight w:val="270" w:hRule="atLeast"/>
        </w:trPr>
        <w:tc>
          <w:tcPr>
            <w:tcW w:w="10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 ORÇAMENTÁRIA: 02 - Cultura, Desporto e Turismo</w:t>
            </w:r>
          </w:p>
        </w:tc>
      </w:tr>
      <w:tr>
        <w:trPr>
          <w:trHeight w:val="315" w:hRule="atLeast"/>
        </w:trPr>
        <w:tc>
          <w:tcPr>
            <w:tcW w:w="10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ção.....................:   27 - Desporto e Lazer</w:t>
            </w:r>
          </w:p>
        </w:tc>
      </w:tr>
      <w:tr>
        <w:trPr>
          <w:trHeight w:val="315" w:hRule="atLeast"/>
        </w:trPr>
        <w:tc>
          <w:tcPr>
            <w:tcW w:w="10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função...............: 813 - Lazer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 /Ação 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scrição da Ação / Programa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ísica /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 de Recursos em R$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óprios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eiros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585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/105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do Parque Municipal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ção da pista de caminhad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3,75 m²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0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.000,00</w:t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6.00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6.000,00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  <w:tab w:val="left" w:pos="25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>
          <w:sz w:val="28"/>
        </w:rPr>
        <w:tab/>
      </w:r>
      <w:r>
        <w:rPr/>
        <w:t>Art. 2º Revogam-se as disposições em contrário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3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>GABINETE DO PREFEITO, 08 de abril de 2022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                         FÁBIO ALEX MERTZ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Prefeito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39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Marques de Souza, 08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ncaminhamos a essa Casa Legislativa o anexo Projeto de Lei que autoriza o Poder Executivo Municipal a incluir meta no PPA 2022-2025 e na LDO para o exercício de 2022, para a Secretaria de Educação, Cultura, Desporto e Turism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Queremos dar continuidade à pista de caminhada do Parque Nova Berlim da Forqueta, com extensão de 800 metros, num total de 4.303,75m², contemplando material e mão-de obra com uma projeção de custos em torno de 116.000,00 (cento e dezesseis mil reais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Vale frisar que a pista de caminhada constitui importante fator de promoção à saúde dos munícipes, uma vez que o objetivo fundamental de implantação da mesma é fomentar a prática regular de exercícios físicos que contribuem de forma significativa para a melhoria da qualidade de vida das pessoas, pois além de possibilitar a prática de atividades físicas, constitui um ambiente tranquilo e propício à interação social, permitindo que seus frequentadores conheçam novas pessoas e façam novas amizad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DI HEI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09:00Z</dcterms:created>
  <dc:creator>SEAD</dc:creator>
  <dc:description/>
  <cp:keywords/>
  <dc:language>en-US</dc:language>
  <cp:lastModifiedBy>User</cp:lastModifiedBy>
  <cp:lastPrinted>2022-04-11T10:23:00Z</cp:lastPrinted>
  <dcterms:modified xsi:type="dcterms:W3CDTF">2022-04-12T21:04:00Z</dcterms:modified>
  <cp:revision>6</cp:revision>
  <dc:subject/>
  <dc:title>MENSAGEM JUSTIFICATIVA</dc:title>
</cp:coreProperties>
</file>