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PROJETO DE LEI Nº 037/2022.</w:t>
      </w:r>
    </w:p>
    <w:p>
      <w:pPr>
        <w:pStyle w:val="TextBody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a o Poder Executivo autorizado a alterar requisitos de investidura do cargo de Engenheiro, descrito no artigo 3º da Lei 1836 de 05/04/2019 que estabelece os Quadros de Cargos de Provimento Efetivo e de Cargos em Comissão e respectivo Plano de Pagamento, e dá outras providências.</w:t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O PREFEITO MUNICIPAL DE MARQUES DE SOUZA</w:t>
      </w:r>
      <w:r>
        <w:rPr>
          <w:sz w:val="22"/>
          <w:szCs w:val="22"/>
        </w:rPr>
        <w:t>, Estado do Rio Grande do Sul,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de Vereadores aprovou e eu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1° Fica o Poder Executivo autorizado a alterar os requisitos de investidura no cargo de Engenheiro, descrito no artigo 3º da Lei nº 1836, de 05/04/2019 que estabelece o Quadro de Cargos de Provimento Efetivo e de Cargos em Comissão e respectivo Plano de Pagamento e dá outras providências, passando o anexo I, que integra a referida Lei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ENGENHEI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RÃO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RIBU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escrição Sintética: Executar ou supervisionar trabalhos topográficos e geodésios, projetos de constr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escrição Analítica: Executar ou supervisionar trabalhos topográficos e geodésios; estudar projetos dando os respectivos parecer; dirigir ou fiscalizar a construção de estradas de rodagem, bem como, obras de captação e abastecimento de água de drenagem e de irrigação das destinadas ao aproveitamento de energia das relativas a portos, rios e canais, e das de saneamento urbano e rural; projetar, fiscalizar e dirigir trabalhos de urbanismo em geral; realizar perícias e fazer arbitramentos; estudar, projetar, dirigir e executar as instalações de força motriz, mecânicas, eletrônicas e outras que utilizem energia elétrica, bem como, as oficinas em geral de redes de distribuição de energia elétrica; elaborar projetos, plantas, orçamentos, avaliações, etc., dirigir veículos oficiais; e outras tarefas correla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DIÇÕES DE TRABALHO: Carga horária semanal de 20 horas, sujeito ao cumprimento de tarefas fora do horário normal de exped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QUISITOS PARA RECRUT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Idade mínima de 18 anos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Instrução: Ensino Superior completo </w:t>
      </w:r>
      <w:r>
        <w:rPr>
          <w:b/>
          <w:sz w:val="22"/>
          <w:szCs w:val="22"/>
        </w:rPr>
        <w:t>em Engenh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Habilitação legal para o exercício da profissão, com registro no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RUTAMENTO: Concurs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 2º Esta Lei entra em vigor na data de sua publi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ABINETE DO PREFEITO, 08 de abril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ÁBIO ALEX MERTZ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ENSAGEM JUSTIFICATIVA</w:t>
      </w:r>
    </w:p>
    <w:p>
      <w:pPr>
        <w:pStyle w:val="TextBody"/>
        <w:rPr>
          <w:b/>
          <w:b/>
        </w:rPr>
      </w:pPr>
      <w:r>
        <w:rPr>
          <w:b/>
        </w:rPr>
        <w:t>AO PROJETO DE LEI Nº 037/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 xml:space="preserve">   </w:t>
      </w:r>
      <w:r>
        <w:rPr/>
        <w:t>Marques de Souza, 08 de abril de 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Senhor Presidente,</w:t>
      </w:r>
    </w:p>
    <w:p>
      <w:pPr>
        <w:pStyle w:val="TextBody"/>
        <w:rPr/>
      </w:pPr>
      <w:r>
        <w:rPr/>
        <w:tab/>
        <w:t>Senhora e Senhores Vereado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ncaminhamos a essa Casa Legislativa o anexo Projeto de Lei que tem por escopo esclarecer os requisitos para investidura no cargo de Engenheiro, descrito no artigo 3º da Lei 1836 de 05/04/2019 que estabelece os Quadros de Cargos de Provimento Efetivo e de Cargos em Comissão e respectivo Plano de Pagamento, e dá outras provid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finalidade do presente projeto de lei, é ajustar uma questão que está causando dúvidas quanto aos requisitos de investidura para o cargo de Engenheiro, em virtude da abertura do concurso público. 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rPr/>
      </w:pPr>
      <w:r>
        <w:rPr/>
        <w:t xml:space="preserve"> </w:t>
      </w:r>
      <w:r>
        <w:rPr/>
        <w:tab/>
        <w:t>O município possui no seu quadro, o cargo de Engenheiro, com atribuições relacionadas à Engenharia , mas os requisitos de investidura não contempla claramente que se refere a Engenheiro , com registro no respectivo Conselho e curso de graduação concluída especificamente em Engenharia , razão pela qual queremos fazer o ajuste neste mo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olicitamos que a matéria seja apreciada em regime de urgência, com amparo no art. 87 da Lei Orgânic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 xml:space="preserve"> Atenciosament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</w:rPr>
        <w:t>FÁBIO ALEX MERTZ,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     </w:t>
        <w:tab/>
        <w:tab/>
        <w:t>Prefei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  <w:t>Senhor</w:t>
      </w:r>
    </w:p>
    <w:p>
      <w:pPr>
        <w:pStyle w:val="TextBody"/>
        <w:rPr/>
      </w:pPr>
      <w:r>
        <w:rPr/>
        <w:t xml:space="preserve">Vereador </w:t>
      </w:r>
      <w:r>
        <w:rPr>
          <w:b/>
        </w:rPr>
        <w:t>RUDI HEID</w:t>
      </w:r>
    </w:p>
    <w:p>
      <w:pPr>
        <w:pStyle w:val="TextBody"/>
        <w:rPr/>
      </w:pPr>
      <w:r>
        <w:rPr/>
        <w:t>Presidente da Câmara de Vereadores</w:t>
      </w:r>
    </w:p>
    <w:p>
      <w:pPr>
        <w:pStyle w:val="TextBody"/>
        <w:rPr/>
      </w:pPr>
      <w:r>
        <w:rPr/>
        <w:t>MARQUES DE SOUZA – R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3:00Z</dcterms:created>
  <dc:creator>Edson</dc:creator>
  <dc:description/>
  <dc:language>en-US</dc:language>
  <cp:lastModifiedBy/>
  <cp:lastPrinted>2022-04-13T17:29:00Z</cp:lastPrinted>
  <dcterms:modified xsi:type="dcterms:W3CDTF">2022-04-13T20:29:03Z</dcterms:modified>
  <cp:revision>4</cp:revision>
  <dc:subject/>
  <dc:title>LEI  Nº 1215, DE 29 DE ABRIL DE 2011</dc:title>
</cp:coreProperties>
</file>