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3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137.172,00 (cento e trinta e sete mil cento e setenta e dois reais),</w:t>
      </w:r>
      <w:r>
        <w:rPr/>
        <w:t xml:space="preserve"> com a seguinte classificação:</w:t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77"/>
        <w:gridCol w:w="5936"/>
        <w:gridCol w:w="1805"/>
        <w:gridCol w:w="53"/>
      </w:tblGrid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pt-BR"/>
              </w:rPr>
              <w:t>SECRETARIA DA EDUCAÇÃO, CULTURA, DESPORTO E TURISM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GASTOS COM EDUCAÇÃO ACIMA DOS 25%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EDUCAÇÃO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ADMINISTRAÇÃO GER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ENSINO REGULAR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2.093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MANUTENCAO TRANSPORTE ESCOLAR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3.3.90.33.00.00.00.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>PASSAGENS E DESPESAS COM LOCOMOÇÃ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  <w:t xml:space="preserve">R$ 137.172,00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 DO CRÉDITO ESPECI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R$       137.172,00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37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>
          <w:b/>
          <w:b/>
        </w:rPr>
      </w:pPr>
      <w:r>
        <w:rPr/>
        <w:tab/>
        <w:t>Art. 2º</w:t>
      </w:r>
      <w:r>
        <w:rPr>
          <w:b/>
        </w:rPr>
        <w:t xml:space="preserve"> </w:t>
      </w:r>
      <w:r>
        <w:rPr/>
        <w:t>Para cobertura do Crédito Especial aberto no artigo anterior é indicado o recurso proveniente do Superávit Financeiro apurado em exercício anterior.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/>
      </w:pPr>
      <w:r>
        <w:rPr/>
        <w:tab/>
        <w:t xml:space="preserve">Art.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14 de fevereir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"/>
          <w:b/>
          <w:sz w:val="24"/>
          <w:szCs w:val="24"/>
          <w:lang w:val="pt-BR"/>
        </w:rPr>
        <w:t>P</w:t>
      </w:r>
      <w:r>
        <w:rPr>
          <w:rFonts w:eastAsia="Arial Unicode MS"/>
          <w:b/>
          <w:sz w:val="24"/>
          <w:szCs w:val="24"/>
        </w:rPr>
        <w:t xml:space="preserve">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23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14 de fevereiro 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Educação, no valor de R$ 137.172,00 (cento e trinta e sete mil e cento e setenta e dois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O crédito a ser aberto será para cobrir despesas com a contratação de empresa de prestação de serviços de transporte escolar, com a finalidade de transportar alunos para as instituições de ensino localizadas em Lajeado, cujos alunos estão matriculados em cursos profissionalizantes e de graduação e cursos de nível médio não ofertados em nosso município. </w:t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 xml:space="preserve">Para tanto é necessário abrir o referido crédito no orçamento do corrente exercício, tendo em vista que não estava contemplado no orçamento anual. 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ab/>
        <w:tab/>
        <w:t>Contando com a aprovação desta matéria, desde já agradecemos e estamos à disposição para qualquer informação necessári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11:00Z</dcterms:created>
  <dc:creator>user</dc:creator>
  <dc:description/>
  <cp:keywords/>
  <dc:language>en-US</dc:language>
  <cp:lastModifiedBy>Usuário</cp:lastModifiedBy>
  <cp:lastPrinted>2022-02-15T14:31:00Z</cp:lastPrinted>
  <dcterms:modified xsi:type="dcterms:W3CDTF">2022-02-15T19:11:00Z</dcterms:modified>
  <cp:revision>2</cp:revision>
  <dc:subject/>
  <dc:title>PROJETO DE LEI Nº</dc:title>
</cp:coreProperties>
</file>