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TO DE LEI  N° 027/202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Município de MARQUES DE SOUZA a ratificar o Protocolo de Intenções com o Consórcio Intermunicipal de Serviços do Vale do Taquari, e dá outras providências.</w:t>
      </w:r>
    </w:p>
    <w:p>
      <w:pPr>
        <w:pStyle w:val="Normal"/>
        <w:ind w:left="28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EFEITO MUNICIPAL DE MARQUES DE SOUZA, Estado do Rio Grande do Su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ÇO SABER que a Câmara de Vereadores aprovou e eu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1º Fica autorizado o Município de MARQUES DE SOUZA/RS a participar do Consórcio Intermunicipal de Serviços do Vale Taquari, inscrito no CNPJ nº 07.242.772/0001-89, ratificando em todos os seus termos o Protocolo das Intenções, conforme documento incorporado 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§ 1º - O Consórcio previsto no caput deste artigo, criado com prazo indeterminado, tem como finalidad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I - A gestão associada de serviços públic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II - A prestação de serviços, inclusive de assistência técnica, a execução de obras e o fornecimento de bens à administração direta ou indireta dos entes consorciad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III - O compartilhamento ou o uso em comum de instrumentos e equipamentos, inclusive de gestão, de manutenção, de informática, de pessoal técnico e de procedimentos de licitação e de admissão de pessoal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IV - A produção de informações ou de estudos técnic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V - A instituição e o funcionamento de escolas de governo ou de estabelecimentos congênere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VI - A promoção do uso racional dos recursos naturais e a proteção do meio-ambient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VII - O exercício de funções no sistema de gerenciamento de recursos hídricos que lhe tenham sido delegadas ou autorizada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VIII - O apoio e o fomento do intercâmbio de experiências e de informações entre os entes consorciad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IX - A gestão e a proteção de patrimônio urbanístico, paisagístico ou turístico comum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X - O planejamento, a gestão e a administração dos serviços e recursos da previdência social dos servidores de qualquer dos entes da Federação que integram o consórcio, vedado que os recursos arrecadados em um ente federativo sejam utilizados no pagamento de benefícios de segurados de outro ente, de forma a atender o disposto no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www.planalto.gov.br/ccivil_03/LEIS/L9717.htm" \l "art1v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1o, inciso V, da Lei no 9.717, de 1998;</w:t>
      </w:r>
      <w:r>
        <w:rPr>
          <w:rStyle w:val="InternetLink"/>
          <w:sz w:val="24"/>
          <w:szCs w:val="24"/>
          <w:bCs/>
        </w:rPr>
        <w:fldChar w:fldCharType="end"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XI - O fornecimento de assistência técnica, extensão, treinamento, pesquisa e desenvolvimento urbano, rural e agrário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XII - As ações e políticas de desenvolvimento urbano, socioeconômico local e regional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XIII - O exercício de competências pertencentes aos entes da Federação nos termos de autorização ou deleg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XIV - Ser instância de regionalização das ações e serviços de saúde coerente com os princípios e diretrizes do SU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XV – A viabilização de investimentos de maiores complexidades, que aumentem resolutividade de ações e serviços em saúde, preferencialmente na área de abrangência do CONSISA, priorizando dentro do possível a capacidade instalada e a sua resolutivida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XVI - Racionalizar os investimentos de compras, bem como de uso dos serviços de saúde, na sua região de abrangência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XVII - Realizar a compra de medicamentos a pedido dos municípios consorciados, através de uma central de compras, utilizando-se, para tanto, de processo de licitação ou pregão eletrônico, com o propósito de reduzir o custo dos mesmo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XVIII - Realizar licitação da qual, nos termos do edital, decorram contratos administrativos celebrados por órgãos ou entidades dos entes da Federação consorciados e ou outros órgãos públi​cos, podendo entre outros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a) Realizar licitações compartilhadas em favor dos entes consorciados, acompanhar a execução, bem como proceder à aquisição, administração ou gestão compartilhada de bens e serviços de interesse dos entes consorciados e ou outros órgãos públicos, inclusive para a execução de ações ou programas Federais e Estaduais transferidos ou conveniados com os entes da federação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b) Realizar contratações conjuntas de bens e serviços a serem entregues ou prestados aos entes consorciados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c) Realizar chamadas públicas para credenciamento e pré-qualificação de produtos e serviços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d) Implementar sistema unificado de fornecedores e compras públicas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e) Adquirir produtos ou serviços em outros países ou de empresas sediadas em outros países, com representação no Brasil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f) Através de cooperação técnica com outros consórcios públicos, poderão ser aplicadas as disposições deste inciso e suas alíne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§ 1° Os entes consorciados poderão se consorciar em relação a todos ou apenas a parcela dele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§ 2° O consórcio público desenvolverá as ações e os serviços de saúde, obedecidos aos princípios, diretrizes e normas que regulam o Sistema Único de Saúde - SU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 § 3º A</w:t>
      </w:r>
      <w:r>
        <w:rPr>
          <w:sz w:val="24"/>
          <w:szCs w:val="24"/>
        </w:rPr>
        <w:t xml:space="preserve"> presente ratificação do Protocolo de intenções, que faz parte integrante desta lei, converte-se em contrato de consór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Art. 2º</w:t>
      </w:r>
      <w:r>
        <w:rPr>
          <w:sz w:val="24"/>
          <w:szCs w:val="24"/>
        </w:rPr>
        <w:t> Fica autorizado o Chefe do Poder Executivo Municipal adequar sua execução orçamentária ao novo regime jurídico para Consórcios Públicos adotado pela Lei Federal nº 11.107/2005, de forma a manter as responsabilidades administrativas e financeiras decorrentes do referido Consórcio, assumidas através de Contrato de Rate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Art. 3º</w:t>
      </w:r>
      <w:r>
        <w:rPr>
          <w:sz w:val="24"/>
          <w:szCs w:val="24"/>
        </w:rPr>
        <w:t> Aplica-se à relação jurídica entre o Município e o Consórcio Público o disposto na Lei n.º 11.107, de 06 de abril de 2005, regulamentada pelo Decreto 6.017, de 17 de janei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rt. 4°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binete do Prefeito, 10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ÁBIO ALEX MERTZ – Prefe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PROJETO DE LEI Nº 027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ques de Souza, 10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 e 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consorciamento é uma forma de cooperação federativa que veio aprimorar a descentralização, compreendendo um conjunto de vários entes que se agregam para pleitear recursos e serviços específicos de forma organizada, otimizando custos e auxiliando os gestores públicos no seu fim precípuo: atender à coleti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Uma forma prática de representar essa evolução contextual está presente através do Consórcio Intermunicipal de Serviços do Vale do Taquari. O Consórcio é de interesse público. Ele baseia-se numa importante forma de articulação, na prestação de serviços, fundamentada na cooperação, na atuação associada de diversos município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A Constituição Federal do Brasil de 1988 trouxe novas configurações ao federalismo através da autonomia de estados e municípios na tomada de decisões e na atuação mais associada dos diversos entes da feder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om a Lei Federal 11.107/05 que regulamentou a formação dos consórcios em todo o país – os entes federados (União, Estados e Municípios) passaram a ter uma norma específica destinada a reger a formação de consórci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o encaminhamento do presente projeto de lei autoriza o Município de Marques de Souza a ratificar o Protocolo de Intenções com o CONSI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Este consórcio, com personalidade jurídica de direito público, conta com todas as prerrogativas que um ente da administração indireta pode ter. O Protocolo de Intenções, a ser assinado pelo Município, contempla em si todas as nuances legais previstas na Lei Federal 11.107/05 para a formação de um consórcio público e a consequente participação de nosso município neste consórcio. Estamos certos de que a autorização para o município de Marques de Souza participar da formação de Consórcio Público há de se constituir em um importante marco para o desenvolvimento da nossa cidade, e por consequência, para o bem-estar dos cidadão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ão estas, em resumo, as razões que nos levam a submeter ao Poder Legislativo o presente Projeto de Lei, renovando nossos votos de estima e apreço, subscrevemo-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Atenciosamente,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ALEX MERTZ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tserrat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02" w:leader="none"/>
        <w:tab w:val="right" w:pos="9072" w:leader="none"/>
      </w:tabs>
      <w:rPr>
        <w:rFonts w:ascii="Montserrat Light;Courier New" w:hAnsi="Montserrat Light;Courier New" w:cs="Montserrat Light;Courier New"/>
      </w:rPr>
    </w:pPr>
    <w:r>
      <w:rPr>
        <w:rFonts w:cs="Montserrat Light;Courier New" w:ascii="Montserrat Light;Courier New" w:hAnsi="Montserrat Light;Courier New"/>
      </w:rPr>
    </w:r>
  </w:p>
  <w:p>
    <w:pPr>
      <w:pStyle w:val="Footer"/>
      <w:tabs>
        <w:tab w:val="clear" w:pos="708"/>
        <w:tab w:val="left" w:pos="1002" w:leader="none"/>
        <w:tab w:val="right" w:pos="9072" w:leader="none"/>
      </w:tabs>
      <w:rPr>
        <w:rFonts w:ascii="Montserrat Light;Courier New" w:hAnsi="Montserrat Light;Courier New" w:cs="Montserrat Light;Courier New"/>
      </w:rPr>
    </w:pPr>
    <w:r>
      <w:rPr>
        <w:rFonts w:cs="Montserrat Light;Courier New" w:ascii="Montserrat Light;Courier New" w:hAnsi="Montserrat Light;Courier New"/>
      </w:rPr>
    </w:r>
  </w:p>
  <w:p>
    <w:pPr>
      <w:pStyle w:val="Footer"/>
      <w:tabs>
        <w:tab w:val="clear" w:pos="708"/>
        <w:tab w:val="left" w:pos="1002" w:leader="none"/>
        <w:tab w:val="right" w:pos="9072" w:leader="none"/>
      </w:tabs>
      <w:rPr>
        <w:rFonts w:ascii="Montserrat Light;Courier New" w:hAnsi="Montserrat Light;Courier New" w:cs="Montserrat Light;Courier New"/>
      </w:rPr>
    </w:pPr>
    <w:r>
      <w:rPr>
        <w:rFonts w:cs="Montserrat Light;Courier New" w:ascii="Montserrat Light;Courier New" w:hAnsi="Montserrat Light;Courier New"/>
      </w:rPr>
    </w:r>
  </w:p>
  <w:p>
    <w:pPr>
      <w:pStyle w:val="Footer"/>
      <w:tabs>
        <w:tab w:val="clear" w:pos="708"/>
        <w:tab w:val="left" w:pos="1002" w:leader="none"/>
        <w:tab w:val="right" w:pos="9072" w:leader="none"/>
      </w:tabs>
      <w:rPr>
        <w:rFonts w:ascii="Montserrat Light;Courier New" w:hAnsi="Montserrat Light;Courier New" w:cs="Montserrat Light;Courier New"/>
      </w:rPr>
    </w:pPr>
    <w:r>
      <w:rPr>
        <w:rFonts w:cs="Montserrat Light;Courier New" w:ascii="Montserrat Light;Courier New" w:hAnsi="Montserrat Light;Courier New"/>
      </w:rPr>
      <w:tab/>
      <w:tab/>
    </w:r>
  </w:p>
  <w:p>
    <w:pPr>
      <w:pStyle w:val="Footer"/>
      <w:rPr>
        <w:rFonts w:ascii="Montserrat Light;Courier New" w:hAnsi="Montserrat Light;Courier New" w:cs="Montserrat Light;Courier New"/>
      </w:rPr>
    </w:pPr>
    <w:r>
      <w:rPr>
        <w:rFonts w:cs="Montserrat Light;Courier New" w:ascii="Montserrat Light;Courier New" w:hAnsi="Montserrat Light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6600"/>
      <w:w w:val="12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9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color w:val="FF6600"/>
      <w:w w:val="120"/>
      <w:sz w:val="22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Casablanca" w:hAnsi="Casablanca" w:eastAsia="Times New Roman" w:cs="Casablanca"/>
      <w:sz w:val="26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Gi">
    <w:name w:val="gi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enhum">
    <w:name w:val="Nenhum"/>
    <w:qFormat/>
    <w:rPr/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Arial"/>
      <w:kern w:val="2"/>
      <w:sz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sablanca" w:hAnsi="Casablanca" w:cs="Casablanca"/>
      <w:sz w:val="2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>
      <w:sz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Solon1">
    <w:name w:val="Solon1"/>
    <w:basedOn w:val="Normal"/>
    <w:qFormat/>
    <w:pPr>
      <w:numPr>
        <w:ilvl w:val="0"/>
        <w:numId w:val="4"/>
      </w:numPr>
      <w:spacing w:before="0" w:after="240"/>
      <w:ind w:left="1209" w:hanging="360"/>
      <w:jc w:val="both"/>
    </w:pPr>
    <w:rPr>
      <w:sz w:val="24"/>
    </w:rPr>
  </w:style>
  <w:style w:type="paragraph" w:styleId="Textonormal">
    <w:name w:val="texto_normal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ahoma" w:hAnsi="Tahoma" w:cs="Wingdings"/>
      <w:b/>
      <w:kern w:val="2"/>
      <w:sz w:val="22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lang w:eastAsia="zh-CN" w:bidi="hi-IN"/>
    </w:rPr>
  </w:style>
  <w:style w:type="paragraph" w:styleId="Textoalinhadodireita">
    <w:name w:val="texto_alinhado_direita"/>
    <w:basedOn w:val="Normal"/>
    <w:qFormat/>
    <w:pPr>
      <w:spacing w:before="120" w:after="120"/>
      <w:ind w:left="120" w:right="120" w:hanging="0"/>
      <w:jc w:val="right"/>
    </w:pPr>
    <w:rPr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before="280" w:after="280"/>
      <w:jc w:val="center"/>
    </w:pPr>
    <w:rPr>
      <w:b/>
      <w:bCs/>
      <w:caps/>
      <w:sz w:val="26"/>
      <w:szCs w:val="26"/>
    </w:rPr>
  </w:style>
  <w:style w:type="paragraph" w:styleId="Textocitao">
    <w:name w:val="texto_citação"/>
    <w:basedOn w:val="Normal"/>
    <w:qFormat/>
    <w:pPr>
      <w:spacing w:before="80" w:after="80"/>
      <w:ind w:left="1699" w:hanging="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 w:val="24"/>
      <w:szCs w:val="24"/>
      <w:lang w:bidi="hi-I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tuloA">
    <w:name w:val="Título A"/>
    <w:qFormat/>
    <w:pPr>
      <w:widowControl w:val="false"/>
      <w:bidi w:val="0"/>
      <w:jc w:val="center"/>
    </w:pPr>
    <w:rPr>
      <w:rFonts w:ascii="Arial" w:hAnsi="Arial" w:eastAsia="Arial Unicode MS" w:cs="Arial Unicode MS"/>
      <w:b/>
      <w:bCs/>
      <w:color w:val="000000"/>
      <w:sz w:val="28"/>
      <w:szCs w:val="28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orpodetexto22">
    <w:name w:val="Corpo de texto 22"/>
    <w:basedOn w:val="Normal"/>
    <w:qFormat/>
    <w:pPr/>
    <w:rPr>
      <w:rFonts w:ascii="Book Antiqua" w:hAnsi="Book Antiqua" w:cs="Book Antiqua"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jc w:val="both"/>
    </w:pPr>
    <w:rPr>
      <w:rFonts w:ascii="Verdana" w:hAnsi="Verdana" w:cs="Tahoma"/>
      <w:b/>
      <w:smallCaps/>
      <w:szCs w:val="22"/>
    </w:rPr>
  </w:style>
  <w:style w:type="paragraph" w:styleId="Xl24">
    <w:name w:val="xl24"/>
    <w:basedOn w:val="Normal"/>
    <w:qFormat/>
    <w:pPr>
      <w:numPr>
        <w:ilvl w:val="0"/>
        <w:numId w:val="3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GerenciaIdentificao">
    <w:name w:val="Gerencia - Identificação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 Unicode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708"/>
      <w:jc w:val="both"/>
    </w:pPr>
    <w:rPr>
      <w:rFonts w:ascii="Comic Sans MS" w:hAnsi="Comic Sans MS" w:cs="Comic Sans MS"/>
    </w:rPr>
  </w:style>
  <w:style w:type="paragraph" w:styleId="Recuodecorpodetexto31">
    <w:name w:val="Recuo de corpo de texto 31"/>
    <w:basedOn w:val="Normal"/>
    <w:qFormat/>
    <w:pPr>
      <w:suppressAutoHyphens w:val="true"/>
      <w:ind w:left="-567" w:hanging="0"/>
      <w:jc w:val="both"/>
    </w:pPr>
    <w:rPr>
      <w:rFonts w:ascii="Comic Sans MS" w:hAnsi="Comic Sans MS" w:cs="Comic Sans MS"/>
    </w:rPr>
  </w:style>
  <w:style w:type="paragraph" w:styleId="Ttulodatabela">
    <w:name w:val="Título da tabela"/>
    <w:basedOn w:val="Contedodatabela"/>
    <w:qFormat/>
    <w:pPr/>
    <w:rPr>
      <w:kern w:val="0"/>
      <w:lang w:bidi="ar-S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Paragrafolicitacon">
    <w:name w:val="paragrafo_licitacon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Corpodetexto23">
    <w:name w:val="Corpo de texto 23"/>
    <w:basedOn w:val="Normal"/>
    <w:qFormat/>
    <w:pPr/>
    <w:rPr>
      <w:rFonts w:ascii="Book Antiqua" w:hAnsi="Book Antiqua" w:cs="Book Antiqua"/>
      <w:sz w:val="23"/>
    </w:rPr>
  </w:style>
  <w:style w:type="paragraph" w:styleId="Corpodetexto24">
    <w:name w:val="Corpo de texto 24"/>
    <w:basedOn w:val="Normal"/>
    <w:qFormat/>
    <w:pPr/>
    <w:rPr>
      <w:rFonts w:ascii="Book Antiqua" w:hAnsi="Book Antiqua" w:cs="Book Antiqua"/>
      <w:sz w:val="23"/>
    </w:rPr>
  </w:style>
  <w:style w:type="paragraph" w:styleId="Corpodetexto25">
    <w:name w:val="Corpo de texto 25"/>
    <w:basedOn w:val="Normal"/>
    <w:qFormat/>
    <w:pPr/>
    <w:rPr>
      <w:rFonts w:ascii="Book Antiqua" w:hAnsi="Book Antiqua" w:cs="Book Antiqua"/>
      <w:sz w:val="23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72" w:leader="none"/>
        <w:tab w:val="left" w:pos="702" w:leader="none"/>
      </w:tabs>
      <w:autoSpaceDE w:val="false"/>
      <w:spacing w:lineRule="atLeast" w:line="323"/>
      <w:ind w:left="90" w:hanging="0"/>
      <w:jc w:val="both"/>
    </w:pPr>
    <w:rPr>
      <w:sz w:val="24"/>
      <w:szCs w:val="24"/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5:00Z</dcterms:created>
  <dc:creator>Usuario</dc:creator>
  <dc:description/>
  <cp:keywords/>
  <dc:language>en-US</dc:language>
  <cp:lastModifiedBy>Usuario</cp:lastModifiedBy>
  <cp:lastPrinted>2022-03-04T10:01:00Z</cp:lastPrinted>
  <dcterms:modified xsi:type="dcterms:W3CDTF">2022-03-10T12:59:00Z</dcterms:modified>
  <cp:revision>3</cp:revision>
  <dc:subject/>
  <dc:title/>
</cp:coreProperties>
</file>