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5/2022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3600" w:hanging="0"/>
        <w:jc w:val="both"/>
        <w:rPr/>
      </w:pPr>
      <w:r>
        <w:rPr/>
        <w:t>Autoriza o Poder Executivo a custear despesas com arbitragem do 1º Campeonato de VOLEIBOL e do 2º Campeonato de FUTEBOL 7, abre crédito adicional indica recursos e dá outras providências.</w:t>
      </w:r>
    </w:p>
    <w:p>
      <w:pPr>
        <w:pStyle w:val="TextBodyIndent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O PREFEITO MUNICIPAL DE MARQUES DE SOUZA</w:t>
      </w:r>
      <w:r>
        <w:rPr/>
        <w:t>, Estado do Rio Grande do Sul,</w:t>
        <w:tab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  <w:tab/>
        <w:t>Art. 1º Fica o Poder Executivo autorizado a custear despesas relativas às arbitragens dos Campeonatos de</w:t>
      </w:r>
      <w:r>
        <w:rPr>
          <w:b/>
        </w:rPr>
        <w:t xml:space="preserve"> VOLEIBOL E FUTEBOL 7</w:t>
      </w:r>
      <w:r>
        <w:rPr/>
        <w:t xml:space="preserve">, correspondente a todas as fases das competições, limitado o valor em até </w:t>
      </w:r>
      <w:r>
        <w:rPr>
          <w:b/>
        </w:rPr>
        <w:t>R$ 11.000,00 (onze mil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 O processo de escolha e seleção da empresa que prestará o serviço será realizado pelo Município de Marques de Souza, por intermédio do Setor de Licitações e de acordo com a Lei nº 8.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3º Para atender as despesas decorrentes desta Lei é o Poder Executivo autorizado a abrir Créditos Adicionais no valor de até R$ 11.000,00 (onze mil reais), com a classificação e indicação de recursos previstos na Lei 4320/6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GABINETE DO PREFEITO, 22 de fevereiro de 202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25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ARQUES DE SOUZA, 22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Senhoras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 o encerramento do Intercamping, já está sendo elaborado o início, a partir do dia 04 de março, do 1º Campeonato de Voleibol, com a projeção de participação de 13 a 15 equipes, sendo 4 equipes masculinas e 4 equipes femininas do município, e 4 a 6 times na modalidade mista aberta, sendo os jogos realizados nas sextas-feiras à noite no Ginásio da Sociedade Escolar, no centro, oferecendo uma opção a mais, aos desportistas que não participam do fute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mbém com previsão de iniciar a partir do dia 13 de março, o 2º Campeonato Municipal de Futebol 7, com a participação de 8 a 10 equipes, com jogos nas tardes de domingo, nas comunidades participantes, incentivando a integração e manutenção das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amos que o município participará com as despesas de arbitragem das competições, estimadas num total de até R$ 11.000,00, sendo para o  Campeonato de Voleibol aproximadamente R$ 4.000,00 e de Futebol 7, de até R$ 7.0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is uma vez a administração municipal quer dar continuidade às atividades esportivas, proporcionando horas de lazer e integração à comunidade marques-souzens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ntamos com a colaboração e aprovação desta matéria, nos termos do artigo 87 da Lei Orgânica Municipal, visto que o campeonato inicia no final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>RUDI HEID</w:t>
      </w:r>
    </w:p>
    <w:p>
      <w:pPr>
        <w:pStyle w:val="Normal"/>
        <w:jc w:val="both"/>
        <w:rPr/>
      </w:pPr>
      <w:r>
        <w:rPr/>
        <w:t>Presidente da Câmara de Vereadores</w:t>
      </w:r>
    </w:p>
    <w:sectPr>
      <w:type w:val="nextPage"/>
      <w:pgSz w:w="11906" w:h="16838"/>
      <w:pgMar w:left="170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9:00Z</dcterms:created>
  <dc:creator>Edson</dc:creator>
  <dc:description/>
  <cp:keywords/>
  <dc:language>en-US</dc:language>
  <cp:lastModifiedBy>Usuário</cp:lastModifiedBy>
  <cp:lastPrinted>2022-02-22T16:50:00Z</cp:lastPrinted>
  <dcterms:modified xsi:type="dcterms:W3CDTF">2022-02-23T16:19:00Z</dcterms:modified>
  <cp:revision>2</cp:revision>
  <dc:subject/>
  <dc:title>LEI Nº 1190, DE 02 DE MARÇO DE 2011</dc:title>
</cp:coreProperties>
</file>