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022/20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Concede isenção no Imposto Predial Territorial Urbano (IPTU), para os lotes resultantes de novos loteamentos e dá outras providências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O PREFEITO MUNICIPAL DE MARQUES DE SOUZA, </w:t>
      </w:r>
      <w:r>
        <w:rPr/>
        <w:t xml:space="preserve">Estado do Rio Grande do Sul, </w:t>
      </w:r>
    </w:p>
    <w:p>
      <w:pPr>
        <w:pStyle w:val="Normal"/>
        <w:jc w:val="both"/>
        <w:rPr/>
      </w:pPr>
      <w:r>
        <w:rPr>
          <w:b/>
        </w:rPr>
        <w:tab/>
        <w:t xml:space="preserve">FAÇO SABER </w:t>
      </w:r>
      <w:r>
        <w:rPr/>
        <w:t>que a Câmara de Vereadores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Fica o Poder Executivo autorizado a conceder, a título de incentivo a parcelamentos do solo, isenção no IPTU incidente sobre os lotes não vendidos, resultantes unicamente de novos loteamentos, nas condições estabelecidas nesta lei.</w:t>
      </w:r>
    </w:p>
    <w:p>
      <w:pPr>
        <w:pStyle w:val="Normal"/>
        <w:ind w:firstLine="708"/>
        <w:jc w:val="both"/>
        <w:rPr/>
      </w:pPr>
      <w:r>
        <w:rPr>
          <w:b/>
        </w:rPr>
        <w:t>Parágrafo único</w:t>
      </w:r>
      <w:r>
        <w:rPr/>
        <w:t>. O benefício, de que trata esta Lei, será concedido aos lotes resultantes de loteamentos aprovados pela Secretaria Municipal de Planejamento, a partir do exercício, inclusive,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2º Para a concessão do incentivo, o interessado deverá:</w:t>
      </w:r>
    </w:p>
    <w:p>
      <w:pPr>
        <w:pStyle w:val="Normal"/>
        <w:ind w:firstLine="708"/>
        <w:jc w:val="both"/>
        <w:rPr/>
      </w:pPr>
      <w:r>
        <w:rPr/>
        <w:t>I -  ter o respectivo projeto aprovado pelo Município, conforme a legislação vigente;</w:t>
      </w:r>
    </w:p>
    <w:p>
      <w:pPr>
        <w:pStyle w:val="Normal"/>
        <w:ind w:firstLine="708"/>
        <w:jc w:val="both"/>
        <w:rPr/>
      </w:pPr>
      <w:r>
        <w:rPr/>
        <w:t>II – apresentar cópia da matrícula de todos os lotes resultantes do novo loteamento, inclusive das áreas destinadas a ruas, área verde e/ou institucional, estas já em nome do município de Marques de Souz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A isenção cessará automaticamente a partir da venda, permuta, doação ou qualquer outra forma de alienação do lo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 4º A isenção sobre o IPTU incidente nos lotes não vendidos, </w:t>
      </w:r>
      <w:r>
        <w:rPr>
          <w:b/>
          <w:u w:val="single"/>
        </w:rPr>
        <w:t xml:space="preserve">será de 100 % (cem por cento), nos dois primeiros anos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Parágrafo único.</w:t>
      </w:r>
      <w:r>
        <w:rPr/>
        <w:t xml:space="preserve"> A identificação dos empreendedores ou proprietários do loteamento, será de acordo com o constante no pedido de aprovação, protocolado na Prefeitura Municipal e suas respectivas planilhas de lotes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5º Revogam-se as disposições em contrário, especialmente a Lei nº 1256 de 14/10/2011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>Art. 6º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ABINETE DO PREFEITO MUNICIPAL, em 14 de fever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FÁBIO ALEX MERTZ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fei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NSAGEM JUSTIFICATIVA </w:t>
      </w:r>
    </w:p>
    <w:p>
      <w:pPr>
        <w:pStyle w:val="Normal"/>
        <w:jc w:val="both"/>
        <w:rPr>
          <w:b/>
          <w:b/>
        </w:rPr>
      </w:pPr>
      <w:r>
        <w:rPr>
          <w:b/>
        </w:rPr>
        <w:t>AO PROJETO DE LEI Nº 022/202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MARQUES DE SOUZA, 14 de fevereiro de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  <w:t>Senhora e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aminhamos à apreciação desse Poder Legislativo o anexo Projeto de Lei, que objetiva autorizar o Poder Executivo Municipal a conceder isenção de 100 % (cem por cento) no pagamento do Imposto Predial e Territorial Urbano (IPTU), incidente sobre os lotes não vendidos, a título de incentivo a parcelamentos do solo, resultantes unicamente de novos loteamentos, a partir do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legislação relacionada aos procedimentos de implantação de um loteamento é bem complexa e o Município, através da Lei 1256 de 14/10/2011 concede um desconto progressivo nos 3 primeiros anos, cessando automaticamente no 4º ano e/ou a partir da venda, permuta, doação ou qualquer outra forma de transferência do lo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É, portanto, intenção desta Administração Municipal rever o desconto no Imposto Predial Territorial Urbano atualmente praticado, incidente sobre os lotes oriundos de novos loteamentos, não vendidos. Desta forma, a proposta é conceder a isenção do IPTU nos 02 (dois) primeiros anos, de acordo com o disposto no artigo 4º do anexo projeto de lei, a título de apoio a quem toma a iniciativa de realizar investimentos em áreas loteadas, com o fim de estimular o crescimento urbano, pois a incidência da tributação é oneros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a isenção de 100%, iremos suprimir o desconto progressivo de 75% no primeiro ano, 50% no segundo ano e de 25% no terceiro ano, respectivamente, que estava definido na Lei nº 1256/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camos na expectativa da compreensão de Vossas Senhorias, na certeza de podermos contar com a habitual análise e aprovação desta matér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Respeitosament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FÁBIO ALEX MERTZ, </w:t>
        <w:tab/>
        <w:tab/>
        <w:tab/>
        <w:tab/>
        <w:tab/>
        <w:tab/>
        <w:tab/>
        <w:tab/>
        <w:tab/>
        <w:tab/>
        <w:t>Prefeit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</w:t>
      </w:r>
    </w:p>
    <w:p>
      <w:pPr>
        <w:pStyle w:val="Normal"/>
        <w:jc w:val="both"/>
        <w:rPr>
          <w:b/>
          <w:b/>
        </w:rPr>
      </w:pPr>
      <w:r>
        <w:rPr/>
        <w:t xml:space="preserve">Vereador </w:t>
      </w:r>
      <w:r>
        <w:rPr>
          <w:b/>
        </w:rPr>
        <w:t>RUDI HEID</w:t>
      </w:r>
    </w:p>
    <w:p>
      <w:pPr>
        <w:pStyle w:val="Normal"/>
        <w:jc w:val="both"/>
        <w:rPr/>
      </w:pPr>
      <w:r>
        <w:rPr/>
        <w:t>Presidente da Câmara de Vereadores</w:t>
      </w:r>
    </w:p>
    <w:p>
      <w:pPr>
        <w:pStyle w:val="Normal"/>
        <w:jc w:val="both"/>
        <w:rPr/>
      </w:pPr>
      <w:r>
        <w:rPr/>
        <w:t>Nesta Cidade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kern w:val="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10:00Z</dcterms:created>
  <dc:creator>Edson</dc:creator>
  <dc:description/>
  <cp:keywords/>
  <dc:language>en-US</dc:language>
  <cp:lastModifiedBy>Usuário</cp:lastModifiedBy>
  <cp:lastPrinted>2022-02-15T13:20:00Z</cp:lastPrinted>
  <dcterms:modified xsi:type="dcterms:W3CDTF">2022-02-15T19:10:00Z</dcterms:modified>
  <cp:revision>2</cp:revision>
  <dc:subject/>
  <dc:title>PORTARIA  N° 1534, DE 18 DE MARÇO DE 2011</dc:title>
</cp:coreProperties>
</file>