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21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oriza o Poder Executivo a incluir meta no PPA e na LDO, </w:t>
        <w:tab/>
        <w:tab/>
        <w:tab/>
        <w:tab/>
        <w:t xml:space="preserve">   contratar operação de crédito com a CAIXA ECONÔMICA </w:t>
        <w:tab/>
        <w:tab/>
        <w:tab/>
        <w:tab/>
        <w:t>FEDERAL e dá outras providências.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PREFEITO MUNICIPAL DE MARQUES DE SOUZA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de Vereadores aprovou e eu sanciono a seguinte L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Fica o Poder Executivo autorizado a incluir no PLANO PLURIANUAL 2022 a 2025 – PPA - Lei nº 2021 de 29/07/2021 e na LEI DE DIRETRIZES ORÇAMENTÁRIAS – LDO – Lei 2041 de 30/09/2021 a seguinte meta: </w:t>
        <w:tab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23"/>
        <w:gridCol w:w="1148"/>
        <w:gridCol w:w="1273"/>
        <w:gridCol w:w="1145"/>
        <w:gridCol w:w="1190"/>
        <w:gridCol w:w="1190"/>
      </w:tblGrid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ÓRGÃO.................................:  03 - Secretaria Municipal de Administração, Fazenda e Planejamento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E ORÇAMENTÁRIA: 01 - Secretaria Municipal de Administração, Fazenda e Planejamento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unção.....................:   04 - Administração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bfunção...............:  122 - Administração Geral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0/20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peração de Crédit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peração de Crédito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000.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000.000,00</w:t>
            </w:r>
          </w:p>
        </w:tc>
      </w:tr>
      <w:tr>
        <w:trPr>
          <w:trHeight w:val="52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do Órgã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.000.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.0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2º Fica o Poder Executivo autorizado a contratar operação de crédito junto a </w:t>
      </w:r>
      <w:r>
        <w:rPr>
          <w:rFonts w:cs="Times New Roman" w:ascii="Times New Roman" w:hAnsi="Times New Roman"/>
          <w:b/>
          <w:sz w:val="24"/>
          <w:szCs w:val="24"/>
        </w:rPr>
        <w:t>CAIXA ECONÔMICA FEDERAL</w:t>
      </w:r>
      <w:r>
        <w:rPr>
          <w:rFonts w:cs="Times New Roman" w:ascii="Times New Roman" w:hAnsi="Times New Roman"/>
          <w:sz w:val="24"/>
          <w:szCs w:val="24"/>
        </w:rPr>
        <w:t xml:space="preserve">, até o valor de R$ 4.000.000,00 (quatro milhões de reais), no âmbito do programa FINISA – FINANCIAMENTO À INFRAESTRUTURA E AO SANEAMENTO, </w:t>
      </w:r>
      <w:r>
        <w:rPr>
          <w:rFonts w:cs="Times New Roman" w:ascii="Times New Roman" w:hAnsi="Times New Roman"/>
          <w:sz w:val="24"/>
          <w:szCs w:val="24"/>
          <w:u w:val="single"/>
        </w:rPr>
        <w:t>destinados à PAVIMENTAÇÃO DE ESTRADAS</w:t>
      </w:r>
      <w:r>
        <w:rPr>
          <w:rFonts w:cs="Times New Roman" w:ascii="Times New Roman" w:hAnsi="Times New Roman"/>
          <w:sz w:val="24"/>
          <w:szCs w:val="24"/>
        </w:rPr>
        <w:t>, observada a legislação vigente, em especial as disposições da Lei Complementar n° 101, de 4 de maio de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rt. 3º Para pagamento do principal, juros, tarifas bancárias e outros encargos da operação de crédito, fica o Município de MARQUES DE SOUZA autorizado a ceder ou vincular em garantia da operação de crédito de que trata esta lei, em caráter irrevogável e irretratável, o modo “pro-solvendo”, as receitas e quotas de repartição constitucional, relativas ao FPM – FUNDO DE PARTICIPAÇÃO DOS MUNICÍPIOS, conforme estabelecidos nos artigos 157 e 158 e nos incisos I e II do Artigo 159, nos termos do Inciso IV do artigo 167, todos da Constituição Federal de 1988, até o limite suficiente para pagamento das prestações e demais encargos decorrentes desta Le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4º Os recursos provenientes da operação de crédito a que se refere esta Lei deverão ser consignados como receita no Orçamento ou em créditos adicionais, nos termos do inciso II, § 1º, art. 32, da Lei Complementar 101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Art. 5º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6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rt. 7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ques de Souza, 14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ÁBIO ALEX MERT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021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Marques de Souza, 14 de fevereir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e Senhores Veread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Marques de Souza está encaminhando Carta Consulta, com as informações necessárias à realização dos processos de enquadramento e habilitação de proposta de financiamento, no valor de até R$ 4.000.000,00 (quatro milhões de reais)  no âmbito do FINISA – FINANCIAMENTO À INFRAESTRUTURA E AO SANEAMENTO, destinados à pavimentação de estradas n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forme o SICONFI a Receita Corrente Líquida de 2021 fechou em R$ 26.510.611,09, então o município pode solicitar financiamento de até R$ 4.241.697,77 (16% da RCL conforme Resolução 43 do Senado de 2001). Por precaução de nossa Administração Municipal, o valor pretendido, a ser financiado ficará em torno de R$ 3.800.000,00 (três milhões e oitocentos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arta consulta está condicionada à conclusão favorável das análises técnicas de risco e capacidade de pagamento, e à aprovação do crédito pela Caixa Econômica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a que o Município possa aderir ao Programa e habilitar-se necessitamos da autorização do Poder Legislativo, para providenciar a documentação exigida nos termos do Manual de Instrução de Pleitos – MIP, emitido pelo Ministério da Fazenda – STN, e encaminhá-la ao Agente Financeiro, ou seja, Caixa Econômica Fed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forme as instruções do Programa, o pagamento do financiamento poderá ser em até 120 meses, com 24 meses de carência, que é o mesmo prazo que a Prefeitura tem para fazer as obras. O desembolso será trimestral e as obras devem acontecer na velocidade que entra o recurso. O município faz o pedido do dinheiro de 3 em 3 meses, conforme a obra progride, tanto que para solicitar novo desembolso é necessário apresentar todos os comprovantes de pagamentos (notas fiscais) do que já foi p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rtos da apreciação e aprovação da matéria em regime de urgência, aceitando o proposto no Programa FINISA, subscrevemo-nos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tenciosam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ÁBIO ALEX MERT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UDI HE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Cida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9:00Z</dcterms:created>
  <dc:creator>Usuario</dc:creator>
  <dc:description/>
  <cp:keywords/>
  <dc:language>en-US</dc:language>
  <cp:lastModifiedBy>Usuário</cp:lastModifiedBy>
  <cp:lastPrinted>2022-02-15T13:19:00Z</cp:lastPrinted>
  <dcterms:modified xsi:type="dcterms:W3CDTF">2022-02-15T19:09:00Z</dcterms:modified>
  <cp:revision>2</cp:revision>
  <dc:subject/>
  <dc:title/>
</cp:coreProperties>
</file>