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ROJETO DE LEI Nº 020/2022.</w:t>
      </w:r>
    </w:p>
    <w:p>
      <w:pPr>
        <w:pStyle w:val="Normal"/>
        <w:ind w:left="5245" w:hanging="524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"/>
        <w:ind w:left="4253" w:hanging="0"/>
        <w:rPr/>
      </w:pPr>
      <w:r>
        <w:rPr>
          <w:b/>
        </w:rPr>
        <w:t>Cria mais 03 (três) cargos de Motorista no artigo 3º da Lei nº 1836, de 05/04/2019 que estabelece os Quadros de Cargos de Provimento Efetivo e de Cargos em Comissão e respectivo Plano de Pagamento, e dá outras providênci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>O PREFEITO MUNICIPAL DE MARQUES DE SOUZA,</w:t>
      </w:r>
      <w:r>
        <w:rPr/>
        <w:t xml:space="preserve"> Estado do Rio Grande do Sul,</w:t>
      </w:r>
    </w:p>
    <w:p>
      <w:pPr>
        <w:pStyle w:val="TextBody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° Ficam criados no Quadro de Cargos de Provimento Efetivo e de Cargos em Comissão e respectivo Plano de Pagamento, de que trata o artigo 3º da Lei nº 1836, de 05/04/2019, e alterações posteriores, mais 03 (três) cargos de MOTORISTA, 40 horas semanais, Padrão 3, além das já exist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As despesas decorrentes da presente Lei correrão por conta de dotações específicas da Secretaria Municipal de Educação, Cultura, Turismo e Des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 Esta Lei entra em vigor na data de sua publicação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>GABINETE DO PREFEITO, 14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FÁBIO ALEX MERTZ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ENSAGEM JUSTIFICATIVA</w:t>
      </w:r>
    </w:p>
    <w:p>
      <w:pPr>
        <w:pStyle w:val="TextBody"/>
        <w:rPr>
          <w:b/>
          <w:b/>
        </w:rPr>
      </w:pPr>
      <w:r>
        <w:rPr>
          <w:b/>
        </w:rPr>
        <w:t>AO PROJETO DE LEI Nº 020/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/>
        <w:t>Marques de Souza, 14 de fevereiro de 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Senhor Presidente,</w:t>
      </w:r>
    </w:p>
    <w:p>
      <w:pPr>
        <w:pStyle w:val="TextBody"/>
        <w:rPr/>
      </w:pPr>
      <w:r>
        <w:rPr/>
        <w:tab/>
        <w:t>Senhora e Senhores Veread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</w:t>
      </w:r>
      <w:r>
        <w:rPr/>
        <w:tab/>
        <w:t>Vimos, pelo presente Projeto de Lei, propor a criação de mais 3 (três) cargos de Motorista do Quadro de Pessoal Efe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Esta solicitação se justifica, tendo em vista a grande demanda de trabalhos prestados pela Secretaria de Saúde, principalmente no que tange aos serviços de transporte de pacientes para exames e consultas nos hospitais da região e também de Porto Alegre, além de que estamos em período de pandemia, o que exige resposta rápida e imediata no atendimento e em alguns casos a falta de motoristas impede uma melhor ação em defesa da saúde dos munícip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Outrossim, também há de se considerar que possuímos atualmente 17 Motoristas no quadro, o que esta sendo insuficiente perante, principalmente, o aumento do volume de trabalho. Importante destacar que há concurso vigente para o cargo elencado no Art. 1º da propositura, contudo atualmente não há vagas disponíve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Diante do exposto, é imprescindível a criação das vagas para aumentar a equipe e atender com mais agilidade e qualidade os serviços públicos. Necessariamente, poderão não ser chamados os três candidatos, de imediato, da banca de classificados do concurs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Certos da acolhida e apreciação favorável do projeto, em regime de urgência, de acordo com o artigo 87 da Lei Orgânica Municip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Respeit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       Prefeit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/>
      </w:pPr>
      <w:r>
        <w:rPr/>
        <w:t>Senhor</w:t>
      </w:r>
    </w:p>
    <w:p>
      <w:pPr>
        <w:pStyle w:val="TextBody"/>
        <w:rPr/>
      </w:pPr>
      <w:r>
        <w:rPr/>
        <w:t xml:space="preserve">Vereador </w:t>
      </w:r>
      <w:r>
        <w:rPr>
          <w:b/>
        </w:rPr>
        <w:t>RUDI HEID</w:t>
      </w:r>
    </w:p>
    <w:p>
      <w:pPr>
        <w:pStyle w:val="TextBody"/>
        <w:rPr/>
      </w:pPr>
      <w:r>
        <w:rPr/>
        <w:t>Presidente da Câmara de Vereadores</w:t>
      </w:r>
    </w:p>
    <w:p>
      <w:pPr>
        <w:pStyle w:val="TextBody"/>
        <w:rPr/>
      </w:pPr>
      <w:r>
        <w:rPr/>
        <w:t>MARQUES DE SOUZA – R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6:00Z</dcterms:created>
  <dc:creator>Edson</dc:creator>
  <dc:description/>
  <cp:keywords/>
  <dc:language>en-US</dc:language>
  <cp:lastModifiedBy>Usuário</cp:lastModifiedBy>
  <cp:lastPrinted>2022-02-15T13:24:00Z</cp:lastPrinted>
  <dcterms:modified xsi:type="dcterms:W3CDTF">2022-02-15T19:06:00Z</dcterms:modified>
  <cp:revision>2</cp:revision>
  <dc:subject/>
  <dc:title>LEI  Nº 1215, DE 29 DE ABRIL DE 2011</dc:title>
</cp:coreProperties>
</file>