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b/>
          <w:b/>
        </w:rPr>
      </w:pPr>
      <w:r>
        <w:rPr>
          <w:b/>
          <w:sz w:val="32"/>
          <w:szCs w:val="32"/>
        </w:rPr>
        <w:t>PROJETO DE LEI Nº 019/2022.</w:t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both"/>
        <w:rPr/>
      </w:pPr>
      <w:r>
        <w:rPr/>
        <w:t xml:space="preserve"> </w:t>
      </w:r>
      <w:r>
        <w:rPr/>
        <w:tab/>
      </w:r>
      <w:r>
        <w:rPr>
          <w:b/>
          <w:sz w:val="26"/>
          <w:szCs w:val="26"/>
        </w:rPr>
        <w:t>Altera dispositivos da Lei nº 2022 de 29 de agosto de 2021, abre crédito adicional, indica recursos e dá outras providências.</w:t>
      </w:r>
    </w:p>
    <w:p>
      <w:pPr>
        <w:pStyle w:val="Normal"/>
        <w:ind w:left="4253" w:hanging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 PREFEITO MUNICIPAL DE MARQUES DE SOUZA</w:t>
      </w:r>
      <w:r>
        <w:rPr>
          <w:sz w:val="26"/>
          <w:szCs w:val="26"/>
        </w:rPr>
        <w:t xml:space="preserve">, Estado do Rio Grande do Sul,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AÇO SABER</w:t>
      </w:r>
      <w:r>
        <w:rPr>
          <w:sz w:val="26"/>
          <w:szCs w:val="26"/>
        </w:rPr>
        <w:t xml:space="preserve"> que a Câmara Municipal aprovou e eu sanciono e promulgo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rt. 1º Altera a redação do art. 1º da Lei nº 2022 de 29 de agosto de 2021, passando o mesmo a vigorar com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“ </w:t>
      </w:r>
      <w:r>
        <w:rPr>
          <w:b/>
          <w:sz w:val="26"/>
          <w:szCs w:val="26"/>
        </w:rPr>
        <w:t>Art. 1°</w:t>
      </w:r>
      <w:r>
        <w:rPr>
          <w:sz w:val="26"/>
          <w:szCs w:val="26"/>
        </w:rPr>
        <w:t xml:space="preserve"> Fica o Poder Executivo autorizado a </w:t>
      </w:r>
      <w:r>
        <w:rPr>
          <w:b/>
          <w:sz w:val="26"/>
          <w:szCs w:val="26"/>
          <w:u w:val="single"/>
        </w:rPr>
        <w:t>subsidiar em 100 % (cem por cento)</w:t>
      </w:r>
      <w:r>
        <w:rPr>
          <w:sz w:val="26"/>
          <w:szCs w:val="26"/>
        </w:rPr>
        <w:t xml:space="preserve"> o transporte para estudantes de Ensino Superior, residentes neste Município de Marques de Souza, </w:t>
      </w:r>
      <w:r>
        <w:rPr>
          <w:b/>
          <w:sz w:val="26"/>
          <w:szCs w:val="26"/>
        </w:rPr>
        <w:t>a contar do dia 14 de feverei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° O subsídio será diário, mediante comprovação mensal de regular freqüência das respectivas instituições de ensino, constando o número de dias freqüentados em cada m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2º O trajeto será considerado da localidade de origem do estudante até municípios limítrofes com Marques de Souza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§ 3º Os universitários que estudam em instituições em outros municípios da região ou fora desta, receberão o subsídio equivalente às passagens de sua localidade de origem, até o município de Lajeado. 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2º Fica alterada a redação do artigo 13 da Lei nº 2022 de 29 de agosto de 2021, passando o mesmo a vigorar com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“ </w:t>
      </w:r>
      <w:r>
        <w:rPr>
          <w:b/>
          <w:sz w:val="26"/>
          <w:szCs w:val="26"/>
        </w:rPr>
        <w:t>Art. 13</w:t>
      </w:r>
      <w:r>
        <w:rPr>
          <w:sz w:val="26"/>
          <w:szCs w:val="26"/>
        </w:rPr>
        <w:t xml:space="preserve"> A presente lei poderá ser regulamentada por decreto, no que couber, assim como os valores previstos no Anexo I poderão ser reajustados por decreto, visando recompor o seu valor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rt. 3º Ficam atualizados os valores constantes do Anexo I, que integra a present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4º Revogam-se as disposições em contr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5º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  <w:tab/>
        <w:tab/>
        <w:t>GABINETE DO PREFEITO, 08 de feverei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  </w:t>
      </w:r>
      <w:r>
        <w:rPr>
          <w:b/>
        </w:rPr>
        <w:t xml:space="preserve">FÁBIO ALEX MERTZ,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</w:t>
        <w:tab/>
        <w:t xml:space="preserve">        Prefei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/dia (100%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a Forquet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a Forquet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tuv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tuv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5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a Vista do F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4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a Vista do F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Ba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Orlando, L. Atalho e Linha Tigr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Orlando, L. Atalho e Linha Tigr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Pe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ha Pe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ques de Souza/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Cornél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Cornél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F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May (Barra do F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4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May (Barra do Fã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ada S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i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i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ndu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ndu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co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co Ban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5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je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7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a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s de Souza/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3,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ques de Souza/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po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97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19/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MARQUES DE SOUZA, 08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Senhora e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mos encaminhando o anexo Projeto de Lei, que altera dispositivos da Lei nº 2022 de 29 de agosto de 2021, que dispõe sobre subsídios para o transporte de estudantes do Ensino Superior, Ensino Médio Regular, Cursos Técnicos Profissionalizantes, EJA e alunos de necessidades especiai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tando-se da área da Educação, entendemos que o Município pode e deve colaborar para a promoção da mesma, dando assim possibilidades a que os alunos que desejam buscar um aperfeiçoamento maior, tenham apoio do Município através de subsídios oferecidos para o transporte e o ajuste apresentado passa a subsidiar integralmente o transporte para estudantes de Ensin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proveitamos para atualizar os valores do Anexo I, que define o limite a ser pago a cada estudante, conforme o tra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Considerando que o calendário escolar prevê o início do ano letivo de 2022, já a partir do dia 14 de fevereiro, há, a necessidade de que esta matéria seja apreciada e decidida em regime de urgência, em tempo hábil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 xml:space="preserve">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>Vereador RUDI HEID,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2:00Z</dcterms:created>
  <dc:creator>Edson</dc:creator>
  <dc:description/>
  <cp:keywords/>
  <dc:language>en-US</dc:language>
  <cp:lastModifiedBy>Usuário</cp:lastModifiedBy>
  <cp:lastPrinted>2022-02-08T15:46:00Z</cp:lastPrinted>
  <dcterms:modified xsi:type="dcterms:W3CDTF">2022-02-08T19:42:00Z</dcterms:modified>
  <cp:revision>2</cp:revision>
  <dc:subject/>
  <dc:title>PORTARIA  N° 1534, DE 18 DE MARÇO DE 2011</dc:title>
</cp:coreProperties>
</file>