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17/202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</w:rPr>
        <w:t>Autoriza o Poder Executivo a custear despesas decorrentes da realização do 7º Campeonato Integração de Bocha, abre crédito adicional, indica recursos e dá outras providências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ab/>
        <w:t>O PREFEITO MUNICIPAL DE MARQUES DE SOUZA</w:t>
      </w:r>
      <w:r>
        <w:rPr/>
        <w:t xml:space="preserve">, Estado do Rio Grande do Sul, </w:t>
        <w:tab/>
        <w:tab/>
      </w:r>
    </w:p>
    <w:p>
      <w:pPr>
        <w:pStyle w:val="TextBodyIndent"/>
        <w:ind w:left="0" w:hanging="0"/>
        <w:rPr/>
      </w:pPr>
      <w:r>
        <w:rPr/>
        <w:tab/>
      </w:r>
      <w:r>
        <w:rPr>
          <w:b/>
        </w:rPr>
        <w:t>FAÇO SABER</w:t>
      </w:r>
      <w:r>
        <w:rPr/>
        <w:t xml:space="preserve"> que a Câmara Municipal de Vereadores aprovou e eu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Art. 1º É o Poder Executivo autorizado a custear despesas decorrentes da realização do 7º Campeonato Integração de Bocha, com início previsto no dia 18 de fevereiro de 2022, no valor de até </w:t>
      </w:r>
      <w:r>
        <w:rPr>
          <w:b/>
        </w:rPr>
        <w:t>R$ 1.500,00 (mil e quinhentos reai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rt. 2º As despesas de que trata o Artigo 1º desta Lei, referem-se à confecção de 25 camisetas para os atletas e dirigentes da equipe do Esporte Clube Cruzeiro de Linha Bastos, que irá representar o Município de Marques de Souza na compet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º A Secretaria da Fazenda, através da tesouraria, efetuará o pagamento das despesas referidas diretamente ao fornecedor, mediante a apresentação da respectiva nota fiscal pertinente aos materiais produz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4º Para atender às despesas decorrentes desta Lei, fica o Poder Executivo autorizado a abrir Crédito Adicional, com a classificação e utilização dos recursos de acordo com a lei federal nº 4320/64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rt. 5º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6º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GABINETE DO PREFEITO, em 07 de fevereiro de 202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ab/>
        <w:tab/>
        <w:t xml:space="preserve">     </w:t>
      </w:r>
      <w:r>
        <w:rPr>
          <w:b/>
          <w:sz w:val="22"/>
        </w:rPr>
        <w:t xml:space="preserve"> </w:t>
        <w:tab/>
      </w:r>
      <w:r>
        <w:rPr>
          <w:b/>
        </w:rPr>
        <w:tab/>
        <w:t xml:space="preserve">FÁBIO ALEX MERTZ,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 xml:space="preserve">                            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NSAGEM JUSTIFICATIVA </w:t>
      </w:r>
    </w:p>
    <w:p>
      <w:pPr>
        <w:pStyle w:val="Normal"/>
        <w:jc w:val="both"/>
        <w:rPr>
          <w:b/>
          <w:b/>
        </w:rPr>
      </w:pPr>
      <w:r>
        <w:rPr>
          <w:b/>
        </w:rPr>
        <w:t>AO PROJETO DE LEI Nº 017/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arques de Souza, 07 de feverei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  <w:t>Senhora e Senhore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Estamos encaminhando o anexo Projeto de Lei que autoriza o Poder Executivo a custear despesas decorrentes da realização do 7º Campeonato Integração de Bocha, abre crédito adicional, indica recursos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erá início no dia 18 de fevereiro do corrente ano, nos diversos municípios da região, como Travesseiro, Forquetinha, Capitão, Coqueiro Baixo, Encantado, Arroio do Meio, Lajeado e Estrela, o 7º Campeonato Integração de Bocha, no qual estarão competindo 11 equipes com a finalidade de desenvolver o espírito esportivo, através de uma competição sadia,  proporcionando lazer e entretenimento ao quadro social e às demais pessoas que se reúnem nos finais de se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Município, em forma de parceria, através deste Projeto de Lei está solicitando a Vossas Senhorias autorização para adquirir as camisetas a serem utilizadas pela equipe do Esporte Clube Cruzeiro, que representará o nosso município nesta competição, cujo orçamento é de R$ 1.500,00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Desta forma, o Executivo espera contar com a posição favorável dessa Casa, para a aprovação da matéria em questão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FÁBIO ALEX MERTZ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Prefei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</w:t>
      </w:r>
    </w:p>
    <w:p>
      <w:pPr>
        <w:pStyle w:val="Normal"/>
        <w:jc w:val="both"/>
        <w:rPr/>
      </w:pPr>
      <w:r>
        <w:rPr/>
        <w:t>Vereador RUDI HEID</w:t>
      </w:r>
    </w:p>
    <w:p>
      <w:pPr>
        <w:pStyle w:val="Normal"/>
        <w:jc w:val="both"/>
        <w:rPr/>
      </w:pPr>
      <w:r>
        <w:rPr/>
        <w:t>Presidente da Câmara de Vereadores</w:t>
      </w:r>
    </w:p>
    <w:p>
      <w:pPr>
        <w:pStyle w:val="Normal"/>
        <w:jc w:val="both"/>
        <w:rPr/>
      </w:pPr>
      <w:r>
        <w:rPr/>
        <w:t>Nesta Cidade</w:t>
        <w:tab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3686" w:hanging="0"/>
      <w:jc w:val="both"/>
    </w:pPr>
    <w:rPr>
      <w:kern w:val="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9:41:00Z</dcterms:created>
  <dc:creator>Edson</dc:creator>
  <dc:description/>
  <cp:keywords/>
  <dc:language>en-US</dc:language>
  <cp:lastModifiedBy>Usuário</cp:lastModifiedBy>
  <cp:lastPrinted>2022-02-08T08:27:00Z</cp:lastPrinted>
  <dcterms:modified xsi:type="dcterms:W3CDTF">2022-02-08T19:41:00Z</dcterms:modified>
  <cp:revision>2</cp:revision>
  <dc:subject/>
  <dc:title>PORTARIA  N° 1534, DE 18 DE MARÇO DE 2011</dc:title>
</cp:coreProperties>
</file>