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OJETO DE LEI Nº 016/2022.</w:t>
      </w:r>
    </w:p>
    <w:p>
      <w:pPr>
        <w:pStyle w:val="Normal"/>
        <w:spacing w:lineRule="auto" w:line="276"/>
        <w:ind w:left="4248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Altera o artigo 11 da Lei Municipal nº 1836 de 05 de abril de 2019, que estabelece os Quadros de Cargos de Provimento Efetivo e de Cargos em Comissão e respectivo Plano de Pagamento e dá outras providências”.</w:t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  <w:t>O PREFEITO MUNICIPAL DE MARQUES DE SOUZA,</w:t>
      </w:r>
      <w:r>
        <w:rPr>
          <w:rFonts w:eastAsia="Arial Unicode MS"/>
          <w:bCs/>
          <w:color w:val="000000"/>
        </w:rPr>
        <w:t xml:space="preserve"> Estado do Rio Grande do Sul,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bCs/>
          <w:color w:val="000000"/>
        </w:rPr>
        <w:tab/>
        <w:t xml:space="preserve">FAÇO SABER </w:t>
      </w:r>
      <w:r>
        <w:rPr>
          <w:rFonts w:eastAsia="Arial Unicode MS"/>
          <w:bCs/>
          <w:color w:val="000000"/>
        </w:rPr>
        <w:t>que a Câmara de Vereadores aprovou e eu sanciono a seguinte Lei: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Altera a redação do artigo 11 da Lei Municipal nº 1836 de 05 de abril de 2019, que estabelece os Quadros de Cargos de Provimento Efetivo e de Cargos em Comissão e respectivo Plano de Pagamento e dá outras providências, passando o mesmo a vigorar com a seguinte redação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 xml:space="preserve">“ Art. 11 </w:t>
      </w:r>
      <w:r>
        <w:rPr>
          <w:rFonts w:eastAsia="Arial Unicode MS"/>
        </w:rPr>
        <w:t>É o seguinte o Quadro dos Cargos em Comissão e Funções Gratificadas da administração centralizada do Executivo Municipal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" w:hanging="0"/>
        <w:jc w:val="center"/>
        <w:outlineLvl w:val="1"/>
        <w:rPr>
          <w:rFonts w:eastAsia="Arial Unicode MS"/>
          <w:b/>
          <w:b/>
          <w:bCs/>
          <w:w w:val="105"/>
          <w:kern w:val="0"/>
          <w:lang w:eastAsia="en-US"/>
        </w:rPr>
      </w:pPr>
      <w:r>
        <w:rPr>
          <w:rFonts w:eastAsia="Arial Unicode MS"/>
          <w:b/>
          <w:bCs/>
          <w:w w:val="105"/>
          <w:kern w:val="0"/>
          <w:lang w:eastAsia="en-US"/>
        </w:rPr>
        <w:t>QUADRO DE CARGOS COMISSIONADOS e FUNÇÕES GRATIFICADAS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2"/>
        <w:gridCol w:w="4349"/>
        <w:gridCol w:w="1513"/>
        <w:gridCol w:w="1514"/>
      </w:tblGrid>
      <w:tr>
        <w:trPr>
          <w:trHeight w:val="11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Quantidade</w:t>
            </w:r>
          </w:p>
          <w:p>
            <w:pPr>
              <w:pStyle w:val="Normal"/>
              <w:ind w:right="-1" w:hanging="0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de Carg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Denominação do</w:t>
            </w:r>
          </w:p>
          <w:p>
            <w:pPr>
              <w:pStyle w:val="Normal"/>
              <w:ind w:right="-1" w:firstLine="851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Cargo em Comiss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71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C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71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FG</w:t>
            </w:r>
          </w:p>
        </w:tc>
      </w:tr>
      <w:tr>
        <w:trPr>
          <w:trHeight w:val="3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Secretário Municip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Subsíd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Subsídio</w:t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oordenador do CR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4</w:t>
            </w:r>
          </w:p>
        </w:tc>
      </w:tr>
      <w:tr>
        <w:trPr>
          <w:trHeight w:val="4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oordena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4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hefe de Gabine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3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Dirigente de Equip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3</w:t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Assessor Técnico em Saú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3</w:t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Dirigente de Núcle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CC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FG2</w:t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Chefe de Tur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C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both"/>
              <w:rPr>
                <w:rFonts w:eastAsia="Arial Unicode MS"/>
                <w:b/>
                <w:b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>FG1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b/>
          <w:i/>
          <w:color w:val="000000"/>
        </w:rPr>
        <w:tab/>
      </w:r>
      <w:r>
        <w:rPr>
          <w:rFonts w:eastAsia="Arial Unicode MS"/>
          <w:color w:val="000000"/>
        </w:rPr>
        <w:t>Parágrafo 1º A remuneração dos Secretários Municipais será fixada de acordo com a legislação própria, que fixa a remuneração dos agentes políticos, fixada em lei e reajustada nos termos desta legislação.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Parágrafo 2º As atribuições dos titulares dos cargos em comissão e funções gratificadas são as que constituem o Anexo II, que é parte integrante desta Lei.”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i/>
          <w:color w:val="000000"/>
        </w:rPr>
        <w:tab/>
      </w:r>
      <w:r>
        <w:rPr>
          <w:rFonts w:eastAsia="Arial Unicode MS"/>
        </w:rPr>
        <w:t>Art. 3º Revogam-se as disposições em contrário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Art. 4º Esta Lei entra em vigor na data de sua public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ab/>
        <w:tab/>
        <w:tab/>
        <w:tab/>
        <w:tab/>
        <w:t>Marques de Souza, 07 de fevereiro de 2022.</w:t>
      </w:r>
    </w:p>
    <w:p>
      <w:pPr>
        <w:pStyle w:val="Recuodecorpodetexto3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>Prefeito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/>
      </w:pPr>
      <w:r>
        <w:rPr>
          <w:b/>
        </w:rPr>
        <w:t>AO PROJETO DE LEI Nº 016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7 de feverei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>Vimos, através deste, encaminhar o Projeto de Lei que altera dispositivos do artigo 11 da Lei nº 1836 de 05 de abril de 2019, que estabelece os Quadros de Cargos de Provimento Efetivo e de Cargos em Comissão e respectivo Plano de Pagamento e dá outras providências.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A proposta visa aumentar a quantidade de cargos em comissão de Chefe de Turma – CC1/FG1 de 01 para 04 cargos. Com este ajuste vamos extinguir o cargo de Assessor de Comunicação – CC2/FG2, até hoje não utilizado.</w:t>
      </w:r>
    </w:p>
    <w:p>
      <w:pPr>
        <w:pStyle w:val="Recuodecorpodetexto3"/>
        <w:spacing w:before="0" w:after="0"/>
        <w:ind w:lef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sta adequação de cargos é necessária para darmos um suporte às secretarias municipais na continuidade de suas atividades, devido o grande aumento de demandas de serviços públicos que estão sendo prestados à população. Ademais, vimos a necessidade de reorganizar a estrutura da administração pública municipal que tem como finalidade adequar a gestão municipal ao projeto de governo.</w:t>
      </w:r>
    </w:p>
    <w:p>
      <w:pPr>
        <w:pStyle w:val="Recuodecorpodetexto3"/>
        <w:spacing w:before="0" w:after="0"/>
        <w:ind w:lef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este modo, encaminhamos o presente Projeto de Lei para análise e consideração por parte desta Câmara de Vereadores.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 </w:t>
        <w:tab/>
        <w:tab/>
        <w:t xml:space="preserve">         Respeitosamente,</w:t>
      </w:r>
    </w:p>
    <w:p>
      <w:pPr>
        <w:pStyle w:val="Recuodecorpodetexto3"/>
        <w:numPr>
          <w:ilvl w:val="0"/>
          <w:numId w:val="0"/>
        </w:numPr>
        <w:ind w:left="283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 xml:space="preserve">Prefeito </w:t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0:00Z</dcterms:created>
  <dc:creator>user</dc:creator>
  <dc:description/>
  <cp:keywords/>
  <dc:language>en-US</dc:language>
  <cp:lastModifiedBy>Usuário</cp:lastModifiedBy>
  <cp:lastPrinted>2022-02-07T08:08:00Z</cp:lastPrinted>
  <dcterms:modified xsi:type="dcterms:W3CDTF">2022-02-08T19:40:00Z</dcterms:modified>
  <cp:revision>2</cp:revision>
  <dc:subject/>
  <dc:title>PROJETO DE LEI Nº</dc:title>
</cp:coreProperties>
</file>