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rPr/>
      </w:pPr>
      <w:r>
        <w:rPr>
          <w:rFonts w:eastAsia="Arial Unicode MS"/>
          <w:szCs w:val="24"/>
          <w:u w:val="none"/>
        </w:rPr>
        <w:t>PROJETO DE LEI Nº 014/2022.</w:t>
      </w:r>
    </w:p>
    <w:p>
      <w:pPr>
        <w:pStyle w:val="Header"/>
        <w:tabs>
          <w:tab w:val="clear" w:pos="4252"/>
          <w:tab w:val="clear" w:pos="8504"/>
          <w:tab w:val="left" w:pos="4253" w:leader="none"/>
        </w:tabs>
        <w:ind w:left="4248" w:hanging="0"/>
        <w:jc w:val="both"/>
        <w:rPr>
          <w:rFonts w:ascii="Arial Unicode MS" w:hAnsi="Arial Unicode MS" w:eastAsia="Arial Unicode MS" w:cs="Arial Unicode MS"/>
          <w:sz w:val="20"/>
          <w:szCs w:val="20"/>
          <w:u w:val="none"/>
        </w:rPr>
      </w:pPr>
      <w:r>
        <w:rPr>
          <w:rFonts w:eastAsia="Arial Unicode MS" w:cs="Arial Unicode MS" w:ascii="Arial Unicode MS" w:hAnsi="Arial Unicode MS"/>
          <w:sz w:val="20"/>
          <w:szCs w:val="20"/>
          <w:u w:val="none"/>
        </w:rPr>
      </w:r>
    </w:p>
    <w:p>
      <w:pPr>
        <w:pStyle w:val="Normal"/>
        <w:ind w:left="4248" w:hanging="0"/>
        <w:jc w:val="both"/>
        <w:rPr>
          <w:b/>
          <w:b/>
          <w:szCs w:val="26"/>
        </w:rPr>
      </w:pPr>
      <w:bookmarkStart w:id="0" w:name="a6"/>
      <w:bookmarkEnd w:id="0"/>
      <w:r>
        <w:rPr>
          <w:b/>
        </w:rPr>
        <w:t>Autoriza o Poder Executivo Municipal a realizar repasse e transferência de recursos oriundos do Ministério da Saúde e dá outras providências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O PREFEITO MUNICIPAL DE MARQUES DE SOUZA</w:t>
      </w:r>
      <w:r>
        <w:rPr>
          <w:sz w:val="26"/>
          <w:szCs w:val="26"/>
        </w:rPr>
        <w:t>, Estado do Rio Grande do Sul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FAÇO SABER</w:t>
      </w:r>
      <w:r>
        <w:rPr>
          <w:sz w:val="26"/>
          <w:szCs w:val="26"/>
        </w:rPr>
        <w:t xml:space="preserve"> que a Câmara de Vereadores aprovou e eu sanciono a seguinte Lei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Art. 1º Fica o Poder Executivo Municipal autorizado a realizar o repasse, em parcela única, dos recursos financeiros oriundos do Ministério da Saúde, para a </w:t>
      </w:r>
      <w:r>
        <w:rPr>
          <w:b/>
        </w:rPr>
        <w:t>ASSOCIAÇÃO HOSPITALAR MARQUES DE SOUZA, CNPJ nº 91.160.358/0001-37</w:t>
      </w:r>
      <w:r>
        <w:rPr/>
        <w:t xml:space="preserve">, transferidos Fundo a Fundo, visando a consecução de ações de enfrentamento a pandemia do novo Coronavírus - COVID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arágrafo único.</w:t>
      </w:r>
      <w:r>
        <w:rPr/>
        <w:t xml:space="preserve"> Os recursos citados no </w:t>
      </w:r>
      <w:r>
        <w:rPr>
          <w:i/>
        </w:rPr>
        <w:t>caput</w:t>
      </w:r>
      <w:r>
        <w:rPr/>
        <w:t xml:space="preserve"> compreendem transferências recebidas no exercício de 2021 e 2022, bem como, recursos que serão transferidos no decorrer de todo o exercício de 2022, desde que destinados ao enfrentamento da pandemia do novo coronavírus – COVID e, que não tenham lei específica autorizando o repasse dos mesm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Art. 2º Os recursos, cujos repasses são autorizados pela presente Lei, para a entidade citada no art. 1º, deverão ser aplicados para a finalidade para os quais são transferidas, de acordo com os regulamentos próprios oriundos do Ministério da Saúd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Art. 3º A entidade beneficiária deverá prestar conta dos recursos recebidos, em um prazo máximo de 60 dias após o recebimento, para serem apreciados pelo Conselho Municipal da Saúde, órgão responsável pela fiscalização dos recursos recebid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Art. 4º Constatado o desvio de finalidade na aplicação dos recursos, pela beneficiária, a mesma deverá realizar a sua devolução aos cofres públicos municipais, devidamente corrigidos até a data do efetivo pagamento, sendo vedada a realização de novos repasses até a regularização perante o Municíp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5º Para atender as despesas decorrentes desta Lei é o Poder Executivo autorizado a abrir Créditos Adicionais, com a classificação e indicação de recursos previstos na Lei 4320/64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Art. 6º Esta Lei entra em vigor na data de sua publicação</w:t>
      </w:r>
    </w:p>
    <w:p>
      <w:pPr>
        <w:pStyle w:val="Normal"/>
        <w:jc w:val="both"/>
        <w:rPr>
          <w:rFonts w:eastAsia="Arial Unicode MS"/>
        </w:rPr>
      </w:pPr>
      <w:r>
        <w:rPr/>
        <w:tab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>GABINETE DO PREFEITO, 02 de fevereiro de 2022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ENSAGEM JUSTIFICATIVA</w:t>
      </w:r>
    </w:p>
    <w:p>
      <w:pPr>
        <w:pStyle w:val="Normal"/>
        <w:rPr/>
      </w:pPr>
      <w:r>
        <w:rPr>
          <w:rFonts w:eastAsia="Arial Unicode MS"/>
          <w:b/>
        </w:rPr>
        <w:t>AO PROJETO DE LEI Nº 014/2022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ab/>
        <w:tab/>
        <w:tab/>
        <w:tab/>
        <w:tab/>
        <w:tab/>
      </w:r>
      <w:r>
        <w:rPr>
          <w:rFonts w:eastAsia="Arial Unicode MS"/>
        </w:rPr>
        <w:t>Marques de Souza, 02 de fevereiro de 2022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enhor Presidente,</w:t>
      </w:r>
    </w:p>
    <w:p>
      <w:pPr>
        <w:pStyle w:val="Heading3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Senhora e Senhores Vereadores: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ab/>
        <w:tab/>
        <w:t xml:space="preserve">Ao cumprimentar os nobres edis encaminhamos para a apreciação desta Casa Legislativa autorização para que o Município possa realizar repasses financeiros de recursos financeiros oriundos do Ministério da Saúde, </w:t>
      </w:r>
      <w:r>
        <w:rPr/>
        <w:t xml:space="preserve">transferidos Fundo a Fundo, visando a consecução de ações de enfrentamento a pandemia do novo Coronavírus - COVID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Os repasses citados, tratam-se de transferências recebidas no exercício de 2021 e 2022, bem como, recursos que serão transferidos no decorrer de todo o exercício de 2022, desde que destinados ao enfrentamento da pandemia do novo coronavírus – COVID e, que não tenham lei específica autorizando o repasse dos mesm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A proposição visa dar maior seleridade no repasse dos recursos ao Hospital único apto a aplicar tais valores e, consequentemente serem revertidos em prol da comunidade local, no enfrentamento da pandemia do coronavírus e, não ser necessário o encaminhamento especial de projetos de lei a cada repasse, tramitação que sem sombra de dúvida geram atrasos em razão dos prazos necessários para t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eastAsia="Arial Unicode MS"/>
          <w:sz w:val="24"/>
          <w:szCs w:val="24"/>
        </w:rPr>
        <w:tab/>
        <w:tab/>
        <w:t>Notadamente os recursos reverterão em favor da comunidade e pacientes do Município, os quais poderão receber a continuidade nos atendimentos junto ao hospital, no enfrentamento da COVID.</w:t>
      </w:r>
    </w:p>
    <w:p>
      <w:pPr>
        <w:pStyle w:val="TextBody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Na expectativa da aprovação, subscrevemo-nos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  <w:t>Respeitosamente,</w:t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RUDI HEID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sidente da Câmara de Vereadores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esta Cidade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25:00Z</dcterms:created>
  <dc:creator>user</dc:creator>
  <dc:description/>
  <cp:keywords/>
  <dc:language>en-US</dc:language>
  <cp:lastModifiedBy>Usuário</cp:lastModifiedBy>
  <cp:lastPrinted>2022-01-12T10:55:00Z</cp:lastPrinted>
  <dcterms:modified xsi:type="dcterms:W3CDTF">2022-02-02T18:25:00Z</dcterms:modified>
  <cp:revision>2</cp:revision>
  <dc:subject/>
  <dc:title>PROJETO DE LEI Nº</dc:title>
</cp:coreProperties>
</file>