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12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245.900,00 (duzentos e quarenta e cinco mil e novecentos reais),</w:t>
      </w:r>
      <w:r>
        <w:rPr/>
        <w:t xml:space="preserve"> com as seguintes classificações: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095"/>
        <w:gridCol w:w="143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. EDUCAÇÃO, CULTURA, DESP. E TUR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 DE INCENTIVO AO TURISM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32.00.00.0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TERIAL, BEM OU SERVIÇO PARA DIST. GRATUIT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IA DA SAÚDE E ASSISTÊNCIA SOCIAL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8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RENTAMENTO AO COVID-1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30.00.00.00.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0.39.00.00.00.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J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93.30.00.00.00.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75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.01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IA DE OBRAS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MENTAÇÃO DE VIAS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90.51.00.00.00.0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8.750,00 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OTAL DO CRÉDITO ESPECIAL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b/>
                <w:bCs/>
                <w:color w:val="000000"/>
                <w:u w:val="single"/>
              </w:rPr>
              <w:t xml:space="preserve">245.900,00 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s Créditos abertos no artigo anterior são indicadas as seguintes fontes de recursos: </w:t>
      </w:r>
    </w:p>
    <w:p>
      <w:pPr>
        <w:pStyle w:val="Normal"/>
        <w:ind w:right="566" w:firstLine="708"/>
        <w:jc w:val="both"/>
        <w:rPr/>
      </w:pPr>
      <w:r>
        <w:rPr>
          <w:b/>
        </w:rPr>
        <w:t>a)</w:t>
        <w:tab/>
        <w:t>Auxílios e Convênios</w:t>
        <w:tab/>
        <w:tab/>
        <w:tab/>
        <w:tab/>
        <w:tab/>
        <w:t xml:space="preserve">         R$ 238.750,00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  <w:t>b)</w:t>
        <w:tab/>
        <w:t>Redução Orçamentária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920"/>
        <w:gridCol w:w="1420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pt-BR"/>
              </w:rPr>
            </w:pPr>
            <w:r>
              <w:rPr>
                <w:b/>
                <w:color w:val="000000"/>
                <w:kern w:val="0"/>
                <w:lang w:eastAsia="pt-BR"/>
              </w:rPr>
              <w:t>04.0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t-BR"/>
              </w:rPr>
              <w:t>SECRETARIA DA EDUCAÇÃO, CULT, DESP. E TU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2.08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PROGRAMA DE INCENTIVO AO TURIS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4.4.90.51.00.00.00.0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OBRAS E INSTALAÇÕES (709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pt-BR"/>
              </w:rPr>
              <w:t xml:space="preserve">       </w:t>
            </w:r>
            <w:r>
              <w:rPr>
                <w:color w:val="000000"/>
                <w:kern w:val="0"/>
                <w:lang w:eastAsia="pt-BR"/>
              </w:rPr>
              <w:t xml:space="preserve">3.200,00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pt-BR"/>
              </w:rPr>
            </w:pPr>
            <w:r>
              <w:rPr>
                <w:b/>
                <w:color w:val="000000"/>
                <w:kern w:val="0"/>
                <w:lang w:eastAsia="pt-BR"/>
              </w:rPr>
              <w:t>05.0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lang w:eastAsia="pt-BR"/>
              </w:rPr>
            </w:pPr>
            <w:r>
              <w:rPr>
                <w:b/>
                <w:color w:val="000000"/>
                <w:kern w:val="0"/>
                <w:lang w:eastAsia="pt-BR"/>
              </w:rPr>
              <w:t>SECRETARIA DA SAÚDE E ASSISTÊNCIA SOCI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  <w:lang w:eastAsia="pt-BR"/>
              </w:rPr>
            </w:pPr>
            <w:r>
              <w:rPr>
                <w:b/>
                <w:color w:val="000000"/>
                <w:kern w:val="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2.09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MANUTENÇÃO DA ATENÇÃO BÁS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3.3.90.30.00.00.00.0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MATERIAL DE CONSUMO (890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pt-BR"/>
              </w:rPr>
              <w:t xml:space="preserve">      </w:t>
            </w:r>
            <w:r>
              <w:rPr>
                <w:color w:val="000000"/>
                <w:kern w:val="0"/>
                <w:lang w:eastAsia="pt-BR"/>
              </w:rPr>
              <w:t xml:space="preserve">3.950,00 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u w:val="single"/>
                <w:lang w:eastAsia="pt-BR"/>
              </w:rPr>
            </w:pPr>
            <w:r>
              <w:rPr>
                <w:b/>
                <w:bCs/>
                <w:color w:val="000000"/>
                <w:kern w:val="0"/>
                <w:u w:val="single"/>
                <w:lang w:eastAsia="pt-BR"/>
              </w:rPr>
              <w:t>TOTAL DA REDUÇ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u w:val="single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u w:val="single"/>
                <w:lang w:eastAsia="pt-BR"/>
              </w:rPr>
              <w:t xml:space="preserve">7.150,00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  <w:t>GABINETE DO PREFEITO, 01 de fevereir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12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1 de fevereir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s Especiais para as Secretarias de Educação, Saúde e de Obras no valor total de R$ 245.900,00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A abertura do Crédito Especial na Secretaria da Saúde destina-se à aquisição de testes COVID-19 e outros materiais de acordo com a necessidade da Secretaria e para a aquisição de material gráfico para divulgação do turismo no municípi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O crédito a ser aberto para a secretaria de Obras se refere ao empenho do contrato para pavimentação da rua 4 de setembro (1ª etapa), cuja licitação já foi finalizada no valor total de R$ 247.504,04, sendo R$ 238.750,00 oriundos do Contrato de Repasse Ministério do Desenvolvimento Regional e R$ 8.754,04 como contrapartida do Município. Assim é necessário abrir o crédito especial no orçamento deste ano, para podermos realizar o empenho do contrato com a empresa que executará a obra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Diante das argumentações acima expostas, solicitamos apreciação da proposta pela Casa Legislativa, em regime de urgência, nos termos do art. 87 da Lei Orgânica Municip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user</dc:creator>
  <dc:description/>
  <cp:keywords/>
  <dc:language>en-US</dc:language>
  <cp:lastModifiedBy>Usuário</cp:lastModifiedBy>
  <cp:lastPrinted>2021-12-28T09:38:00Z</cp:lastPrinted>
  <dcterms:modified xsi:type="dcterms:W3CDTF">2022-02-02T11:18:00Z</dcterms:modified>
  <cp:revision>2</cp:revision>
  <dc:subject/>
  <dc:title>PROJETO DE LEI Nº</dc:title>
</cp:coreProperties>
</file>