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08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VICE-PREFEITO NO EXERCÍCIO DO CARGO DE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>É o Poder Executivo autorizado a abrir Crédito Especial no valor de R$ 103.000,00 (cento e três mil reais) , com a seguinte classificação:</w:t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Órgão: 05 - SECRETARIA DA SAÚDE E ASSISTÊNCIA SOCIAL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 xml:space="preserve">Unidade: 02 – GASTOS COM SAÚDE ACIMA DOS 15%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Função: 10  – Saúde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ubfunção: 302 – Assistência Hospitalar e Ambulatorial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Programa: 107– Assistência Médica à População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Projeto Atividade: 2.089 – ENFRENTAMENTO AO COVID-19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lassificação: 3.3.50.43.00.00.00.00 – SUBVENÇÕES SOCIAIS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Fonte de Recursos: 4501 – MAC - Custeio</w:t>
            </w:r>
          </w:p>
        </w:tc>
      </w:tr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 xml:space="preserve">Para cobertura do Crédito Especial aberto no artigo anterior é indicada a seguinte fonte de recursos: 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- SUPERÁVIT FINANCEIRO APURADO EM EXERCÍCIO ANTERIOR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>GABINETE DO PREFEITO, 25 de janeir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LAIRTON FREDERICO HEINECK,</w:t>
      </w:r>
    </w:p>
    <w:p>
      <w:pPr>
        <w:pStyle w:val="Normal"/>
        <w:ind w:right="566" w:hanging="0"/>
        <w:jc w:val="both"/>
        <w:rPr>
          <w:rFonts w:eastAsia="Arial Unicode MS"/>
        </w:rPr>
      </w:pPr>
      <w:r>
        <w:rPr>
          <w:b/>
        </w:rPr>
        <w:tab/>
        <w:tab/>
        <w:tab/>
        <w:tab/>
        <w:tab/>
        <w:t>Vice-prefeito em exercício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08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5 de janei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Encaminhamos a essa Casa Legislativa o anexo Projeto de Lei que autoriza o Poder Executivo Municipal a abrir Crédito Especial para a Secretaria Municipal da Saúde e Assistência Social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 xml:space="preserve">Acusamos o recebimento de recursos do Ministério da Saúde, diretamente ao Fundo Municipal da Saúde, com a finalidade de custear leitos de Suporte Ventilatório Pulmonar, para atendimento exclusivo dos pacientes Covid-19, cujo valor é repassado à Associação Hospitalar. 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/>
      </w:pPr>
      <w:r>
        <w:rPr/>
        <w:t xml:space="preserve">Para tanto é necessário abrir o referido crédito no orçamento do corrente exercício, tendo em vista que não estava contemplado no orçamento anual.  </w:t>
      </w:r>
    </w:p>
    <w:p>
      <w:pPr>
        <w:pStyle w:val="Normal"/>
        <w:ind w:right="566" w:firstLine="709"/>
        <w:jc w:val="both"/>
        <w:rPr/>
      </w:pPr>
      <w:r>
        <w:rPr/>
      </w:r>
    </w:p>
    <w:p>
      <w:pPr>
        <w:pStyle w:val="Normal"/>
        <w:ind w:right="566" w:firstLine="709"/>
        <w:jc w:val="both"/>
        <w:rPr>
          <w:szCs w:val="27"/>
        </w:rPr>
      </w:pPr>
      <w:r>
        <w:rPr/>
        <w:t xml:space="preserve"> </w:t>
      </w:r>
      <w:bookmarkStart w:id="0" w:name="_GoBack"/>
      <w:bookmarkEnd w:id="0"/>
      <w:r>
        <w:rPr/>
        <w:t>Contando com a aprovação desta matéria, desde á agradecemos e estamos à disposição para qualquer informação necessária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8"/>
        <w:jc w:val="both"/>
        <w:rPr/>
      </w:pPr>
      <w:r>
        <w:rPr/>
        <w:t>Atenciosamente,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LAIRTON FREDERICO HEINECK,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ab/>
        <w:tab/>
        <w:tab/>
        <w:tab/>
        <w:t>Vice-prefeito em exercício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</w:t>
      </w:r>
    </w:p>
    <w:p>
      <w:pPr>
        <w:pStyle w:val="Normal"/>
        <w:ind w:right="566" w:hanging="0"/>
        <w:jc w:val="both"/>
        <w:rPr/>
      </w:pPr>
      <w:r>
        <w:rPr/>
        <w:t>M.D. 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9:00Z</dcterms:created>
  <dc:creator>user</dc:creator>
  <dc:description/>
  <cp:keywords/>
  <dc:language>en-US</dc:language>
  <cp:lastModifiedBy>Usuário</cp:lastModifiedBy>
  <cp:lastPrinted>2021-05-11T11:11:00Z</cp:lastPrinted>
  <dcterms:modified xsi:type="dcterms:W3CDTF">2022-01-31T19:19:00Z</dcterms:modified>
  <cp:revision>2</cp:revision>
  <dc:subject/>
  <dc:title>PROJETO DE LEI Nº</dc:title>
</cp:coreProperties>
</file>