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07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 Especial, indica recursos e dá outras providências.</w:t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 xml:space="preserve">O VICE-PREFEITO NO EXERCÍCIO DO CARGO DE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 Especial no valor de </w:t>
      </w:r>
      <w:r>
        <w:rPr>
          <w:b/>
        </w:rPr>
        <w:t>R$ 900.000,00 (novecentos mil reais),</w:t>
      </w:r>
      <w:r>
        <w:rPr/>
        <w:t xml:space="preserve"> com a seguinte classificação:</w:t>
      </w:r>
    </w:p>
    <w:tbl>
      <w:tblPr>
        <w:tblW w:w="4750" w:type="pct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>
          <w:trHeight w:val="301" w:hRule="atLeast"/>
        </w:trPr>
        <w:tc>
          <w:tcPr>
            <w:tcW w:w="9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lang w:eastAsia="pt-BR"/>
              </w:rPr>
              <w:t>Órgão: 07 - SECRETARIA DE OBRAS E INTERIOR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Unidade: 01 – SECRETARIA DE OBRAS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Função: 15 – Urbanismo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Subfunção: 451 – Infraestrutura Urbana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Programa: 68 – Serviços de Transporte Urbano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Projeto Atividade: 1049 – PAVIMENTAÇÃO DE VIAS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Classificação: 4.4.90.51.00.00.00.00 – OBRAS E INSTALAÇÕES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Recurso: 1237 - Convênio Programa Pavimenta</w:t>
            </w:r>
          </w:p>
        </w:tc>
      </w:tr>
      <w:tr>
        <w:trPr>
          <w:trHeight w:val="301" w:hRule="atLeast"/>
        </w:trPr>
        <w:tc>
          <w:tcPr>
            <w:tcW w:w="9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right="566" w:firstLine="708"/>
        <w:jc w:val="both"/>
        <w:rPr/>
      </w:pPr>
      <w:r>
        <w:rPr>
          <w:b/>
        </w:rPr>
        <w:tab/>
      </w:r>
      <w:r>
        <w:rPr/>
        <w:t>Art. 2º</w:t>
      </w:r>
      <w:r>
        <w:rPr>
          <w:b/>
        </w:rPr>
        <w:t xml:space="preserve"> </w:t>
      </w:r>
      <w:r>
        <w:rPr/>
        <w:t>Para cobertura do Crédito Especial aberto no artigo anterior é indicada a seguinte fonte de recursos: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>
          <w:b/>
        </w:rPr>
        <w:t xml:space="preserve"> </w:t>
      </w:r>
      <w:r>
        <w:rPr>
          <w:b/>
        </w:rPr>
        <w:t>AUXÍLIO E CONVÊNIOS ...........................................</w:t>
        <w:tab/>
        <w:t>R$ 900.000,00</w:t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rt.  3º </w:t>
      </w:r>
      <w:r>
        <w:rPr>
          <w:rFonts w:eastAsia="Arial Unicode MS"/>
        </w:rPr>
        <w:t>Revogam-se as disposições em contrário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firstLine="709"/>
        <w:rPr/>
      </w:pPr>
      <w:r>
        <w:rPr/>
        <w:tab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25 de janeiro de 2022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</w:r>
      <w:r>
        <w:rPr>
          <w:b/>
        </w:rPr>
        <w:t>LAIRTON FREDERICO HEINECK,</w:t>
      </w:r>
    </w:p>
    <w:p>
      <w:pPr>
        <w:pStyle w:val="Normal"/>
        <w:ind w:right="566" w:hanging="0"/>
        <w:jc w:val="both"/>
        <w:rPr>
          <w:rFonts w:eastAsia="Arial Unicode MS"/>
          <w:b/>
          <w:b/>
        </w:rPr>
      </w:pPr>
      <w:r>
        <w:rPr>
          <w:b/>
        </w:rPr>
        <w:tab/>
        <w:tab/>
        <w:tab/>
        <w:t xml:space="preserve">      Vice-prefeito em exercício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ind w:right="566" w:hanging="0"/>
        <w:rPr/>
      </w:pPr>
      <w:r>
        <w:rPr>
          <w:b/>
        </w:rPr>
        <w:t>AO PROJETO DE LEI Nº 007/2022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25 de janeiro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 Especial para a Secretaria Municipal de Obras, valor de R$ 900.000,00 (novecentos mil reais)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>A Administração Municipal, sempre preocupada em oferecer melhores condições de trafegabilidade nas vias urbanas do município, melhorando o escoamento da produção e garantindo mais segurança aos usuários, estimulando uma maior movimentação de turistas na comunidade de Bela Vista do Fão, na qual estão localizados vários pontos turísticos, dedicou-se inteiramente em busca de parcerias para atrair novos investimentos na localidade, que hoje é responsável por mais de 20% da arrecadação do setor primário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 xml:space="preserve">Desta forma, no início deste mês, foi assinado convênio com o Estado do Rio Grande do Sul, no âmbito do Programa PAVIMENTA, para a execução da pavimentação da via de ligação entre o distrito de Bela Vista do Fão à Barrinha, com uma extensão aproximada de 1 Km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>O valor a ser repassado pelo Governo do Estado é de R$ 900.000,00 com uma contrapartida do Município no valor de R$ 267.156,42 (duzentos e sessenta e sete mil cento e cinquenta e seis reais e quarenta e dois centavos) e para tanto necessitamos abrir um Crédito Especial para dar início ao processo licitatório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</w:r>
      <w:r>
        <w:rPr/>
        <w:t>No aguardo da votação e aprovação da matéria em regime de urgência, subscrevemo-nos,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>Atenciosamente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</w:r>
      <w:r>
        <w:rPr>
          <w:b/>
        </w:rPr>
        <w:t>LAIRTON FREDERICO HEINECK,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 Vice-prefeito em exercício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08:00Z</dcterms:created>
  <dc:creator>user</dc:creator>
  <dc:description/>
  <cp:keywords/>
  <dc:language>en-US</dc:language>
  <cp:lastModifiedBy>Usuário</cp:lastModifiedBy>
  <cp:lastPrinted>2021-11-16T13:23:00Z</cp:lastPrinted>
  <dcterms:modified xsi:type="dcterms:W3CDTF">2022-01-31T19:08:00Z</dcterms:modified>
  <cp:revision>2</cp:revision>
  <dc:subject/>
  <dc:title>PROJETO DE LEI Nº</dc:title>
</cp:coreProperties>
</file>