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06/2022.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za o Poder Executivo a abrir Crédito Suplementar, indica recursos e dá outras providênci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O PRFEITO MUNICIPAL DE MARQUES DE SOUZA, </w:t>
      </w:r>
      <w:r>
        <w:rPr>
          <w:sz w:val="22"/>
          <w:szCs w:val="22"/>
        </w:rPr>
        <w:t xml:space="preserve">Estado do Rio Grande do Sul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sanciono a seguinte Lei:</w:t>
        <w:tab/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rt.1º Fica o Poder Executivo autorizado a abrir Crédito Suplementar no valor de R$ 626.607,00 (seiscentos e vinte e seis mil seiscentos e sete reais) em suplementação às seguintes dotações orçamentárias:</w:t>
        <w:tab/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5"/>
        <w:gridCol w:w="5237"/>
        <w:gridCol w:w="2202"/>
        <w:gridCol w:w="23"/>
        <w:gridCol w:w="5148"/>
        <w:gridCol w:w="2240"/>
      </w:tblGrid>
      <w:tr>
        <w:trPr>
          <w:trHeight w:val="300" w:hRule="atLeast"/>
        </w:trPr>
        <w:tc>
          <w:tcPr>
            <w:tcW w:w="242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1</w:t>
            </w:r>
          </w:p>
          <w:tbl>
            <w:tblPr>
              <w:tblW w:w="183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5"/>
              <w:gridCol w:w="5740"/>
              <w:gridCol w:w="2417"/>
            </w:tblGrid>
            <w:tr>
              <w:trPr>
                <w:trHeight w:val="300" w:hRule="atLeast"/>
              </w:trPr>
              <w:tc>
                <w:tcPr>
                  <w:tcW w:w="1023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SECRETARIA DA EDUCAÇÃO, CULT. ,DESP. E TUR</w:t>
                  </w:r>
                </w:p>
              </w:tc>
              <w:tc>
                <w:tcPr>
                  <w:tcW w:w="5740" w:type="dxa"/>
                  <w:tcBorders/>
                  <w:vAlign w:val="bottom"/>
                </w:tcPr>
                <w:tbl>
                  <w:tblPr>
                    <w:tblW w:w="10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65"/>
                    <w:gridCol w:w="6360"/>
                    <w:gridCol w:w="16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011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ANUTENCAO DO ENSINO FUNDAMENTAL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3.90.39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OUTROS SERVIÇOS DE TERCEIROS – P. J. (273)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R$500.000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05.01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SECRETARIA DA SAÚDE, TRABALHO E HABITAÇÃO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058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ANUTENÇÃO DE CONSÓRCIO PÚBLICO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3.71.70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RATEIO P/ PARTICIPAÇÃO EM CONSÓRCIO PÚBLICO (914)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R$  40.489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4.71.70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RATEIO P/ PARTICIPAÇÃO EM CONSÓRCIO PÚBLICO (922)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R$       118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07.01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SECRETARIA DE OBRAS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032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ANUTENÇÃO DOS SERVIÇOS DE COLETA DE LIXO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3.90.39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OUTROS SERVIÇOS DE TERCEIROS – P. J. (1134)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R$  86.000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  <w:t>TOTAL DO CRÉDITO SUPLEMENTAR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  <w:t xml:space="preserve">R$626.607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9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rt. 2º Para cobertura dos Créditos abertos no artigo anterior são indicadas as seguintes reduçõ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çamentárias: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45" w:type="dxa"/>
            <w:tcBorders/>
            <w:vAlign w:val="bottom"/>
          </w:tcPr>
          <w:tbl>
            <w:tblPr>
              <w:tblW w:w="18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0"/>
              <w:gridCol w:w="6360"/>
              <w:gridCol w:w="1660"/>
            </w:tblGrid>
            <w:tr>
              <w:trPr>
                <w:trHeight w:val="600" w:hRule="atLeast"/>
              </w:trPr>
              <w:tc>
                <w:tcPr>
                  <w:tcW w:w="10250" w:type="dxa"/>
                  <w:tcBorders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90"/>
                    <w:gridCol w:w="6360"/>
                    <w:gridCol w:w="16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3.01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SECRETARIA DA ADMINISTRAÇÃO, FAZENDA E PLANEJ.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006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ANUTENÇÃO DA SEC. DA ADMIN., FAZ. E PLANEJ.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4.90.61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QUISIÇÃO DE IMÓVEIS (1300)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R$  86.000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4.01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SECRETARIA DA EDUCAÇÃO, CULT., DESP. E TURISMO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011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ANUTENCAO DO ENSINO FUNDAMENTAL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4.90.51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BRAS E INSTALAÇÕES (287)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R$ 300.000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086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ANUTENÇÃO DA CRECHE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4.90.51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BRAS E INSTALAÇÕES (575)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R$ 200.000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05.01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SECRETARIA DA SAÚDE, TRABALHO E HABITAÇÃO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092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ANUTENÇÃO DA MÉDIA E ALTA COMPLEXIDADE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3.90.39.00.00.00.00</w:t>
                        </w:r>
                      </w:p>
                    </w:tc>
                    <w:tc>
                      <w:tcPr>
                        <w:tcW w:w="6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UTROS SERVIÇOS DE TERCEIROS – P. J. (1328)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R$   40.607,0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5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TOTAL DA REDUÇÃO</w:t>
                        </w:r>
                      </w:p>
                    </w:tc>
                    <w:tc>
                      <w:tcPr>
                        <w:tcW w:w="1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 xml:space="preserve">R$ 626.607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. 3º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rt. 4º Esta Lei entra em vigor na data de sua publicaçã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, 04de jan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                                FÁBIO ALEX MERTZ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Prefei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 PROJETO DE LEI Nº 006/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ques de Souza, 04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/>
      </w:pPr>
      <w:r>
        <w:rPr>
          <w:sz w:val="24"/>
          <w:szCs w:val="24"/>
        </w:rPr>
        <w:t>Senhora Vereadora e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caminhamos a essa Casa Legislativa o anexo Projeto de Lei que autoriza o Poder Executivo Municipal a abrir Crédito Suplementar para a Secretaria da Educação, Cultura, Desporto e Turismo, Secretaria da Saúde 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Uma das preocupações desta administração decorre do fechamento das escolas devido à pandemia, aliada a precariedade na aprendizagem dos alunos no ensino remoto. Desta forma nos vimos desafiados a encontrar novos caminhos para o ensino-aprendizagem das crianças, principalmente dos anos iniciais e que estão em fase de alfabetização. Somos sabedores de que a educação é fundamental para que todos tenham a chance de alcançar o seu melhor como seres humanos e temos a convicção de que é preciso oferecer algo a mais a estes alunos, para que possam se desenvolver com qualidade, no que se refere ao processo de ensino-aprendiz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Para concretizar este projeto, estamos solicitamos a suplementação de recursos, cuja finalidade é a contratação de empresa para desenvolver um projeto de alfabetização que atenda as necessidades dos alunos. Será um projeto de identificação de talentos esportivos, e assim oferecer melhores perspectivas para o desenvolvimento das crianças. Este projeto será em turnos inverso aos das atividades escolares, visando o seu desenvolvimento integral. O projeto será desenvolvido de forma transdisciplinar, por equipe de profissionais dos cursos de Educação Física e Nutrição da Univates, focada na formação e no apoio às crianças, dando a elas as possibilidades de desenvolvimento integral e de busca por novos horizontes através do esporte. O projeto busca impactar no desenvolvimento físico dos estudantes, refletindo na melhoria da disciplina, responsabilidade, organização, autoestima e na integração com as demais pessoas, que culminam na melhoria do desempenho esco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Secretaria da Saúde, a suplementação se refere na participação no Consórcio Público, cujo valor constante no orçamento não comporta as ações previstas. Na Secretaria de Obras destina-se para a contratação de empresa de recolhimento de lixo, cujo contrato foi prorrogado por 3 meses até a conclusão do novo processo licit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Esperamos que Vossas Senhorias, a exemplo de seu habitual procedimento, novamente acolham e colaborem com a imediata apreciação e decisão desta matéri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ÁBIO ALEX MERTZ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Prefeit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RUDI HEID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Cidade.</w:t>
      </w:r>
    </w:p>
    <w:sectPr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3261" w:leader="none"/>
        <w:tab w:val="left" w:pos="3762" w:leader="none"/>
      </w:tabs>
      <w:ind w:left="3762" w:hanging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261" w:leader="none"/>
      </w:tabs>
      <w:ind w:firstLine="3402"/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ecuodeslocado">
    <w:name w:val="Recuo deslocado"/>
    <w:basedOn w:val="Normal"/>
    <w:qFormat/>
    <w:pPr>
      <w:widowControl w:val="false"/>
      <w:overflowPunct w:val="false"/>
      <w:autoSpaceDE w:val="false"/>
      <w:ind w:left="2832" w:firstLine="1"/>
      <w:jc w:val="both"/>
      <w:textAlignment w:val="baseline"/>
    </w:pPr>
    <w:rPr>
      <w:rFonts w:ascii="Thorndale" w:hAnsi="Thorndale" w:cs="Thorndale"/>
      <w:b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12:00Z</dcterms:created>
  <dc:creator>LA design</dc:creator>
  <dc:description/>
  <cp:keywords/>
  <dc:language>en-US</dc:language>
  <cp:lastModifiedBy>Usuário</cp:lastModifiedBy>
  <cp:lastPrinted>2021-12-13T13:52:00Z</cp:lastPrinted>
  <dcterms:modified xsi:type="dcterms:W3CDTF">2022-02-04T17:12:00Z</dcterms:modified>
  <cp:revision>2</cp:revision>
  <dc:subject/>
  <dc:title>Of n° 004/2005                                                                                          Marques de Souza, RS,</dc:title>
</cp:coreProperties>
</file>