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JETO DE LEI Nº 002/2022.</w:t>
      </w:r>
    </w:p>
    <w:p>
      <w:pPr>
        <w:pStyle w:val="Normal"/>
        <w:ind w:left="4956" w:hanging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Start w:id="0" w:name="a1"/>
      <w:bookmarkStart w:id="1" w:name="a1"/>
      <w:bookmarkEnd w:id="1"/>
    </w:p>
    <w:p>
      <w:pPr>
        <w:pStyle w:val="Normal"/>
        <w:ind w:left="3540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Fixa em 308,00 (trezentos e oito reais) o valor mensal do Vale Alimentação e acrescenta dispositivo ao inciso VI do artigo 5º da Lei Municipal nº 1895 de 05 de dezembro de 2019 que dispõe sobre a concessão de vale alimentação aos servidores públicos municipais e dá outras providências, a partir de 01/01/2022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O PREFEITO MUNICIPAL DE MARQUES DE SOUZA</w:t>
      </w:r>
      <w:r>
        <w:rPr>
          <w:rFonts w:eastAsia="Arial Unicode MS"/>
          <w:color w:val="000000"/>
        </w:rPr>
        <w:t>, Estado do Rio Grande do Sul,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FAÇO SABER</w:t>
      </w:r>
      <w:r>
        <w:rPr>
          <w:rFonts w:eastAsia="Arial Unicode MS"/>
          <w:color w:val="000000"/>
        </w:rPr>
        <w:t>, que a Câmara Municipal de Vereadores aprovou e eu promulgo e sanciono a seguinte lei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Cs/>
          <w:color w:val="000000"/>
        </w:rPr>
        <w:t xml:space="preserve">Art. 1º </w:t>
      </w:r>
      <w:bookmarkStart w:id="2" w:name="a3"/>
      <w:bookmarkStart w:id="3" w:name="a2"/>
      <w:bookmarkEnd w:id="2"/>
      <w:bookmarkEnd w:id="3"/>
      <w:r>
        <w:rPr>
          <w:rFonts w:eastAsia="Arial Unicode MS"/>
          <w:bCs/>
          <w:color w:val="000000"/>
        </w:rPr>
        <w:t>Fica fixado em 308,00 (trezentos e oito reais), o valor mensal do Vale alimentação, instituído pela Lei Municipal nº 1895 de  05 de dezembro de 2019, a partir de 01 de janeiro de 2022.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</w:r>
      <w:bookmarkStart w:id="4" w:name="a4"/>
      <w:bookmarkEnd w:id="4"/>
      <w:r>
        <w:rPr>
          <w:rFonts w:eastAsia="Arial Unicode MS"/>
          <w:bCs/>
          <w:color w:val="000000"/>
        </w:rPr>
        <w:t>Art. 2º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 xml:space="preserve">Fica acrescido o § único ao inciso VI do artigo 5º da Lei 1895 de 05 de dezembro de 2019, que passará a vigorar com a seguinte redação: 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Art. 5º Não terá direito ao Vale Alimentação o servidor que no mês incorrer nas seguintes ocorrências/situações: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I - estiver à disposição ou em exercício em qualquer entidade estranha ao quadro do Município, exceto quando cedido mediante permuta ou acordo expresso com ônus para o Município;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II - ausência ao serviço injustificada, ainda que por um turno;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III - sofrer penalidade disciplinar de qualquer espécie;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IV - desempenho de mandato classista;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V - licença para concorrer a mandato eletivo;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VI - estiver em gozo de licença gestante ou por motivo de doença em pessoa da família;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Cs/>
          <w:color w:val="000000"/>
        </w:rPr>
        <w:tab/>
      </w:r>
      <w:r>
        <w:rPr>
          <w:rFonts w:eastAsia="Arial Unicode MS"/>
          <w:b/>
          <w:bCs/>
          <w:color w:val="000000"/>
        </w:rPr>
        <w:t>Parágrafo único. A servidora em gozo de licença gestante, perceberá o benefício proporcionalmente aos dias trabalhados no mês em que ocorrer o afastamento, bem como no mês de seu retorno ao trabalho.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VII - não estiver submetido a controle de jornada de trabalho, através de cartão-ponto ou folha-ponto.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VIII - afastamento do trabalho, em virtude de atestado médico e/ou licença saúde, considerando-se os dias úteis, terá direito nas seguintes proporções, conforme tabela abaixo:</w:t>
      </w:r>
    </w:p>
    <w:tbl>
      <w:tblPr>
        <w:tblW w:w="6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288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Atestado mensal (dias útei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Benefício (Percentual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1 d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2 di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3 di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4 di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cima de 4 di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%</w:t>
            </w:r>
          </w:p>
        </w:tc>
      </w:tr>
    </w:tbl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§ 1º Perceberá o benefício, proporcionalmente aos dias trabalhados no mês, nos casos de pagamento de almoços e/ou diárias.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  <w:t>§ 2º Para fins de apuração das ocorrências, de que trata o caput deste artigo, será levado em conta a efetividade do mês imediatamente anterior à concessão do Vale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Cs/>
          <w:color w:val="000000"/>
        </w:rPr>
        <w:tab/>
        <w:t xml:space="preserve">§ 3º Em casos de afastamentos decorrentes de acidentes de trabalho, devidamente comprovado, o servidor não terá prejuízos, na concessão do benefício, nos 15 (quinze) dias iniciais de ausência, ou enquanto remunerado pelo Município. </w:t>
      </w:r>
      <w:r>
        <w:rPr>
          <w:rFonts w:eastAsia="Arial Unicode MS"/>
          <w:b/>
          <w:bCs/>
          <w:color w:val="000000"/>
        </w:rPr>
        <w:t>”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bookmarkStart w:id="5" w:name="a12"/>
      <w:bookmarkStart w:id="6" w:name="a9"/>
      <w:bookmarkStart w:id="7" w:name="a7"/>
      <w:bookmarkStart w:id="8" w:name="a5"/>
      <w:bookmarkEnd w:id="5"/>
      <w:bookmarkEnd w:id="6"/>
      <w:bookmarkEnd w:id="7"/>
      <w:bookmarkEnd w:id="8"/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Cs/>
          <w:color w:val="000000"/>
        </w:rPr>
        <w:t>Art. 3º Revogam-se as disposições em contrário.</w:t>
      </w:r>
    </w:p>
    <w:p>
      <w:pPr>
        <w:pStyle w:val="Normal"/>
        <w:shd w:fill="FFFFFF" w:val="clear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ab/>
        <w:t>Art. 4º Esta</w:t>
      </w:r>
      <w:r>
        <w:rPr>
          <w:rFonts w:eastAsia="Arial Unicode MS"/>
          <w:color w:val="000000"/>
        </w:rPr>
        <w:t xml:space="preserve"> Lei entra em vigor na data de sua publicação, com efeitos a partir de 01/01/2022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Recuodecorpodetexto3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 xml:space="preserve">GABINETE DO PREFEITO, 04 de janeiro de 2022. </w:t>
      </w:r>
    </w:p>
    <w:p>
      <w:pPr>
        <w:pStyle w:val="Recuodecorpodetexto3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spacing w:before="0" w:after="0"/>
        <w:jc w:val="both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FÁBIO ALEX MERTZ,</w:t>
      </w:r>
    </w:p>
    <w:p>
      <w:pPr>
        <w:pStyle w:val="Recuodecorpodetexto3"/>
        <w:spacing w:before="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 xml:space="preserve">  Prefeito Municipal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02/2022.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Marques de Souza, 04 de janeiro de 2022.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>Cumprimentando Vossas Senhorias vimos encaminhar o anexo projeto de lei que fixa o valor do Vale alimentação dos servidores municipais.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 xml:space="preserve">Criado em 2011, o vale teve sua última alteração em 2019. Este benefício concedido aos servidores municipais tem diversas questões que são observadas no momento da concessão, sempre levando em conta que tem o propósito de desestimular os afastamentos e faltas ao trabalho, em diversas situações.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 xml:space="preserve">Uma questão que queremos ajustar é quanto a licença maternidade, pois na lei atual a servidora perde todo o benefício do vale no mês em que entrar em licença maternidade,  mesmo trabalhando alguns dias no mês. A proposta é conceder o pagamento proporcional aos dias trabalhados, tanto no início da licença, como no seu retorno, o que é justo.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O Vale que até o momento é de R$ 240,00, passa a ser de R$ 308,00, o que pode ser visto como uma compensação pela defasagem do período em questão, considerando-se a inflação.</w:t>
      </w:r>
      <w:r>
        <w:rPr/>
        <w:t xml:space="preserve"> </w:t>
      </w:r>
      <w:r>
        <w:rPr>
          <w:rFonts w:eastAsia="Arial Unicode MS"/>
          <w:sz w:val="24"/>
          <w:szCs w:val="24"/>
        </w:rPr>
        <w:t>Há de se destacar também que o valor diário, contando 22 dias úteis por mês, é hoje de R$ 10,90 e com o valor sugerido, eleva-se para R$ 14,00/dia.</w:t>
      </w:r>
    </w:p>
    <w:p>
      <w:pPr>
        <w:pStyle w:val="Recuodecorpodetexto3"/>
        <w:numPr>
          <w:ilvl w:val="0"/>
          <w:numId w:val="0"/>
        </w:numPr>
        <w:spacing w:before="0" w:after="120"/>
        <w:ind w:left="283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>Conforme o próprio Projeto de Lei indica, o valor atualizado passará a vigorar a partir de 01/01/2022, que é a mesma data-base da correção dos salários dos servidores municipais.</w:t>
      </w:r>
    </w:p>
    <w:p>
      <w:pPr>
        <w:pStyle w:val="Recuodecorpodetexto3"/>
        <w:numPr>
          <w:ilvl w:val="0"/>
          <w:numId w:val="0"/>
        </w:numPr>
        <w:spacing w:before="0" w:after="120"/>
        <w:ind w:left="283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283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guardando a acolhida desta matéria e a sua breve decisão, reafirmamos protestos de consideração.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 xml:space="preserve">   Prefeito Municipal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>Vereador RUDI HEID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esta Cidade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Arial"/>
      <w:kern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7:00Z</dcterms:created>
  <dc:creator>user</dc:creator>
  <dc:description/>
  <cp:keywords/>
  <dc:language>en-US</dc:language>
  <cp:lastModifiedBy>Usuário</cp:lastModifiedBy>
  <cp:lastPrinted>2021-12-28T09:29:00Z</cp:lastPrinted>
  <dcterms:modified xsi:type="dcterms:W3CDTF">2022-02-04T17:07:00Z</dcterms:modified>
  <cp:revision>2</cp:revision>
  <dc:subject/>
  <dc:title>PROJETO DE LEI Nº</dc:title>
</cp:coreProperties>
</file>