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001/2022.</w:t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1"/>
        <w:ind w:left="42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riza o Poder Executivo a conceder reajuste salarial aos servidores municipais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O PREFEITO MUNICIPAL DE MARQUES DE SOUZA</w:t>
      </w:r>
      <w:r>
        <w:rPr>
          <w:sz w:val="26"/>
          <w:szCs w:val="26"/>
        </w:rPr>
        <w:t xml:space="preserve">, Estado do Rio Grande do Sul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FAÇO SABER</w:t>
      </w:r>
      <w:r>
        <w:rPr>
          <w:sz w:val="26"/>
          <w:szCs w:val="26"/>
        </w:rPr>
        <w:t xml:space="preserve"> que a Câmara Municipal de Vereadores aprovou e eu sanciono a seguinte le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º É o Poder Executivo Municipal autorizado a conceder reajuste salarial, a partir de 01 de janeiro de 2022, correspondente ao índice de 10,67 % (dez vírgula sessenta e sete por cento) a todos os servidores públicos municipais, inclusive aos contratados em caráter emergencial, conforme </w:t>
      </w:r>
      <w:r>
        <w:rPr>
          <w:b/>
          <w:sz w:val="26"/>
          <w:szCs w:val="26"/>
        </w:rPr>
        <w:t>Lei nº 1836/2019</w:t>
      </w:r>
      <w:r>
        <w:rPr>
          <w:sz w:val="26"/>
          <w:szCs w:val="26"/>
        </w:rPr>
        <w:t xml:space="preserve">, que estabelece os </w:t>
      </w:r>
      <w:r>
        <w:rPr>
          <w:b/>
          <w:sz w:val="26"/>
          <w:szCs w:val="26"/>
        </w:rPr>
        <w:t>Quadros de Cargos de Provimento Efetivo e de Cargos em Comissão</w:t>
      </w:r>
      <w:r>
        <w:rPr>
          <w:sz w:val="26"/>
          <w:szCs w:val="26"/>
        </w:rPr>
        <w:t xml:space="preserve"> e respectivo plano de pagament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ica também o Poder Executivo Municipal autorizado a conceder reajuste salarial, a partir de 01 de julho de 2022, correspondente ao índice de 3 % (três por cento) a todos os servidores públicos municipais, inclusive aos contratados em caráter emergencial, conforme </w:t>
      </w:r>
      <w:r>
        <w:rPr>
          <w:b/>
          <w:sz w:val="26"/>
          <w:szCs w:val="26"/>
        </w:rPr>
        <w:t>Lei nº 1836/2019</w:t>
      </w:r>
      <w:r>
        <w:rPr>
          <w:sz w:val="26"/>
          <w:szCs w:val="26"/>
        </w:rPr>
        <w:t xml:space="preserve">, que estabelece os </w:t>
      </w:r>
      <w:r>
        <w:rPr>
          <w:b/>
          <w:sz w:val="26"/>
          <w:szCs w:val="26"/>
        </w:rPr>
        <w:t xml:space="preserve">Quadros de Cargos de Provimento Efetivo e de Cargos em Comissão </w:t>
      </w:r>
      <w:r>
        <w:rPr>
          <w:sz w:val="26"/>
          <w:szCs w:val="26"/>
        </w:rPr>
        <w:t>e respectivo plano de pagamen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3º O valor do Padrão Básico de Referência Salarial – PBRS previsto no Artigo 26, da </w:t>
      </w:r>
      <w:r>
        <w:rPr>
          <w:rFonts w:cs="Times New Roman" w:ascii="Times New Roman" w:hAnsi="Times New Roman"/>
          <w:b/>
          <w:sz w:val="26"/>
          <w:szCs w:val="26"/>
        </w:rPr>
        <w:t>Lei n.º 491/2003 – Plano de Carreira do Magistério Público do Município</w:t>
      </w:r>
      <w:r>
        <w:rPr>
          <w:rFonts w:cs="Times New Roman" w:ascii="Times New Roman" w:hAnsi="Times New Roman"/>
          <w:sz w:val="26"/>
          <w:szCs w:val="26"/>
        </w:rPr>
        <w:t xml:space="preserve"> é fixado em R$ 1.019,72 ( hum mil e dezenove reais e setenta e dois centavos), a partir de 01 de janeiro de 2022 e de R$ 1.050,31 (hum mil e cinquenta reais e trinta e um centavos)  a partir de 01 de julho de 2022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4º O valor do Padrão Básico de Referência Salarial – PBRS previsto no Artigo 10 da </w:t>
      </w:r>
      <w:r>
        <w:rPr>
          <w:rFonts w:cs="Times New Roman" w:ascii="Times New Roman" w:hAnsi="Times New Roman"/>
          <w:b/>
          <w:sz w:val="26"/>
          <w:szCs w:val="26"/>
        </w:rPr>
        <w:t>Lei n.º 1.228/2011</w:t>
      </w:r>
      <w:r>
        <w:rPr>
          <w:rFonts w:cs="Times New Roman" w:ascii="Times New Roman" w:hAnsi="Times New Roman"/>
          <w:sz w:val="26"/>
          <w:szCs w:val="26"/>
        </w:rPr>
        <w:t xml:space="preserve">, que trata da gratificação mensal dos membros efetivos da </w:t>
      </w:r>
      <w:r>
        <w:rPr>
          <w:rFonts w:cs="Times New Roman" w:ascii="Times New Roman" w:hAnsi="Times New Roman"/>
          <w:b/>
          <w:sz w:val="26"/>
          <w:szCs w:val="26"/>
        </w:rPr>
        <w:t>Comissão de Sindicância e Processo Administrativo Disciplinar e Especial</w:t>
      </w:r>
      <w:r>
        <w:rPr>
          <w:rFonts w:cs="Times New Roman" w:ascii="Times New Roman" w:hAnsi="Times New Roman"/>
          <w:sz w:val="26"/>
          <w:szCs w:val="26"/>
        </w:rPr>
        <w:t>, é R$ 1.019,72 ( hum mil e dezenove reais e setenta e dois centavo), a partir de 01 de janeiro de 2022 e de R$ 1.050,31 (hum mil e cinquenta reais e trinta e um centavos)  a partir de 01 de julho de 2022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5º O valor da gratificação mensal do servidor nomeado para o cargo de </w:t>
      </w:r>
      <w:r>
        <w:rPr>
          <w:rFonts w:cs="Times New Roman" w:ascii="Times New Roman" w:hAnsi="Times New Roman"/>
          <w:b/>
          <w:sz w:val="26"/>
          <w:szCs w:val="26"/>
        </w:rPr>
        <w:t>Controlador Interno</w:t>
      </w:r>
      <w:r>
        <w:rPr>
          <w:rFonts w:cs="Times New Roman" w:ascii="Times New Roman" w:hAnsi="Times New Roman"/>
          <w:sz w:val="26"/>
          <w:szCs w:val="26"/>
        </w:rPr>
        <w:t xml:space="preserve"> prevista no artigo 10 da Lei nº 1844/2019, passa a ser de R$ 764,79 (setecentos e sessenta e quatro reais e setenta e nove centavos) a partir de 01 de janeiro de 2022 e de R$ 787,73 (setecentos e oitenta e sete reais e setenta e três centavos) a partir de 01 de julho de 2022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ab/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ab/>
      </w:r>
    </w:p>
    <w:p>
      <w:pPr>
        <w:pStyle w:val="TextBodyIndent"/>
        <w:tabs>
          <w:tab w:val="left" w:pos="708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Art. 6º A partir de 01 de janeiro de 2022, fica reajustado em 10,67% (dez vírgula sessenta e sete por cento) o valor da remuneração dos</w:t>
      </w:r>
      <w:r>
        <w:rPr>
          <w:rFonts w:cs="Times New Roman" w:ascii="Times New Roman" w:hAnsi="Times New Roman"/>
          <w:b/>
          <w:sz w:val="26"/>
          <w:szCs w:val="26"/>
        </w:rPr>
        <w:t xml:space="preserve"> empregos públic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revistos na Lei nº 1831/2019, </w:t>
      </w:r>
      <w:r>
        <w:rPr>
          <w:rFonts w:cs="Times New Roman" w:ascii="Times New Roman" w:hAnsi="Times New Roman"/>
          <w:sz w:val="26"/>
          <w:szCs w:val="26"/>
        </w:rPr>
        <w:t>que estabelece o Quadro de Empregos Públicos e respectivo Plano de Pagamento, e em 3% (três por cento) a partir de 01 de julho de 2022.</w:t>
        <w:tab/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rt. 7º A partir de 01 de janeiro de 2022, fica reajustado em 10,67 % (dez vírgula sessenta e sete por cento) o valor da </w:t>
      </w:r>
      <w:r>
        <w:rPr>
          <w:rFonts w:cs="Times New Roman" w:ascii="Times New Roman" w:hAnsi="Times New Roman"/>
          <w:b/>
          <w:sz w:val="26"/>
          <w:szCs w:val="26"/>
        </w:rPr>
        <w:t>Bolsa Auxílio paga aos estagiários</w:t>
      </w:r>
      <w:r>
        <w:rPr>
          <w:rFonts w:cs="Times New Roman" w:ascii="Times New Roman" w:hAnsi="Times New Roman"/>
          <w:sz w:val="26"/>
          <w:szCs w:val="26"/>
        </w:rPr>
        <w:t xml:space="preserve"> do Município, prevista no artigo 6º  da Lei nº 956/2009 e em 3% (três por cento) a partir de 01 de julho de 2022.</w:t>
      </w:r>
    </w:p>
    <w:p>
      <w:pPr>
        <w:pStyle w:val="TextBodyIndent"/>
        <w:tabs>
          <w:tab w:val="left" w:pos="708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8º Revogam-se as disposições em contrári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9º Esta Lei entra em vigor na data de sua public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Marques de Souza, 04 de janeiro de 2022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ÁBIO ALEX MERTZ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01/2022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Marques de Souza, RS, 04 de janei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a e Senhores Vereador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Estamos encaminhando para a apreciação e decisão de Vossas Senhorias, o anexo Projeto de Lei, com a finalidade de reajustar os vencimentos de todos os servidores públicos municipais, inclusive os contratados em caráter emergencial. Este reajuste será aplicado tomando por base os atuais vencimen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 mês de janeiro de cada ano é definido como data base para a revisão do piso referencial a todos os servidores do Município, conforme dispõe o art. 200 da Lei 1748 de 10/11/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nova proposição do Executivo é a aplicação de um índice de 10,67 % ( dez vírgula sessenta e sete por cento). Este reajuste foi discutido entre os municípios integrantes do G -8 nas diversas reuniões, e todos os municípios seguirão a mesma direção. Utilizou-se como base o IPCA (Índice de Preços ao Consumidor Amplo), índice oficial da inflação no país. O percentual de correção aplicado traduz a capacidade que hoje temos para corrigir, sendo que o IPCA é utilizado para reajustes dos contratos, impostos e tributos, também considerando a realidade econômica e financeira que todos os Municípios vivem atualmente, recaindo sobre os mesmos as responsabilidades pela manutenção de serviços públicos e os Programas atribuídos nas áreas de saúde, educação, assistência social, agricultura e obr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Seguimos atentos para o comportamento do mercado atual, e continuaremos agindo com cautela e responsabilidade, visto que as perspectivas da economia ainda continuam instáveis em razão da pandemia que enfrentamos. O governo municipal procurará fazer o maior esforço possível para continuar a honrar todos os seus compromissos, especialmente com os seus colaborados, agindo com responsabilidad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Para que a folha de pagamento dos servidores públicos municipais possa ser gerada dentro do prazo, com o valor da reposição salarial, solicitamos que a matéria seja apreciada em regime de urgência, na sessão extraordinária sugerida para o dia 06/0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tenciosamente,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ÁBIO ALEX MERTZ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113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firstLine="2835"/>
      <w:jc w:val="both"/>
    </w:pPr>
    <w:rPr>
      <w:rFonts w:ascii="Arial" w:hAnsi="Arial" w:cs="Arial"/>
      <w:kern w:val="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6:00Z</dcterms:created>
  <dc:creator>Edson</dc:creator>
  <dc:description/>
  <cp:keywords/>
  <dc:language>en-US</dc:language>
  <cp:lastModifiedBy>Usuário</cp:lastModifiedBy>
  <cp:lastPrinted>2021-12-16T16:21:00Z</cp:lastPrinted>
  <dcterms:modified xsi:type="dcterms:W3CDTF">2022-02-04T17:06:00Z</dcterms:modified>
  <cp:revision>2</cp:revision>
  <dc:subject/>
  <dc:title>PORTARIA  N° 1534, DE 18 DE MARÇO DE 2011</dc:title>
</cp:coreProperties>
</file>